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14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июня 2019 года</w:t>
        <w:tab/>
        <w:tab/>
        <w:tab/>
        <w:tab/>
        <w:t xml:space="preserve">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ян Тамары Агвановны, паспортные данные иные данные, зарегистрированной и проживающей по адресу: адрес,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ян Т.А. дата в время,  находясь возле дома №1 по адрес, адрес, адрес, рукой схватила за шею спереди и поцарапала палец на правой руке малолетнему фио, паспортные данные, чем причинила телесные повреждения в виде кровоподтека в области левого угла нижней челюсти и ссадины на втором пальце правой кисти, которые согласно акта СМО №395 от дата не причинили вреда здоровью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саян Т.А. вину в вышеуказанном правонарушении не признала и пояснила, что дата в вечернее время находилась дома, по адресу: адрес, адрес. Незнакомые мальчишки бегали и звонили в домофон, в результате чего в доме выбило свет. Поскольку у нее есть ключ от щитовой, она пошла и включила автомат. Услышала, что кто-то звонит в домофон, но дверь не открылась. Пошла посмотреть кто звонит. Открыв дверь увидела двоих мальчиков, один из которых, увидев ее, сразу убежал, а второй, как потом узнала – фио, продолжал бить рукой по клавишам домофона. Она схватила его за рюкзак и стала требовать, чтобы он назвал имя. Мальчик махал руками перед ее лицом, кричал и вырывался. Потом он вырвался и убежал, оставив в ее руках свой рюкзак. Через минуту к ней подошла женщина, сказала, что она бабушка мальчика и сказала. Что подаст на нее заявление в полицию. Утверждает, что за шею мальчика не держала, не душила его. Он вырывался и махал перед ее лицом руками. Когда вырвался и побежал, то поскользнулся на ступеньке крыльца и сел на поп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малолетнего потерпевшего – фио пояснила, что малолетний фио, паспортные данные является ее сыном. дата в вечернее время она была дома, а ее дети – фио и фио гуляли во дворе с бабушкой – фио После 18 часов дата ее сын пришел домой с бабушкой, у него были кровоподтеки на шее, был сильно испуган. Со слов фио ей стало известно, что она стала свидетелем, как ее сына душила Гасоян Т.А. Когда после случившегося отец второго мальчика и она пошли к Гасоян Т.А. выяснить, что случилось, причину ее действий, то последняя не открыла дверь. Вечером она обратилась в полицию с заявлением и сразу обратились к врачу, а экспертизу провели уже через пару дней, поскольку были выходные. Она возражает против допроса ее малолетнего сына. Поскольку его уже допрашивали сотрудники полиции и он очень напуган и находится в стрессовом состоянии, в связи с чем вынуждена ходить с ним к психологу. Просит назначить Гасаян Т.А. наказание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Гасаян Т.А., представителя малолетнего потерпевшего фио – фио, исследовав материалы дела, суд пришел к выводу о наличии в действиях Гасаян Т.А. состава правонарушения, предусмотренного статьей 6.1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об административном правонарушении РК №269889 от дата (л.д.2), Гасаян Т.А. дата в время,  находясь возле дома №1 по адрес, адрес, адрес, рукой схватила за шею спереди и поцарапала палец на правой руке малолетнему фио, паспортные данные, чем причинила телесные повреждения в виде кровоподтека в области левого угла нижней челюсти и ссадины на втором пальце правой кисти, которые согласно акта СМО №395 от дата не причинили вреда здоровью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служили основанием для возбуждения в отношении Гасаян Т.А. дела об административном правонарушении о привлечении ее к административной ответственности п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Гасаян Т.А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; копией постановления об отказе в возбуждении уголовного дела от дата (л.д.3), копией заявления фио от дата (л.д.4); копией рапорта ст.оперативного дежурного дежурной части о поступлении сообщения врача ЕГБ Непейпиво (л.д.5); заключением эксперта № 476 от дата (л.д.11-12); письменным объяснениями малолетнего фио (л.д.14); письменными объяснениями фио (л.д.17); копией осмотра врача в приемном отделении от дата (л.д.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исьменных объяснений малолетнего фио, опрошенного в присутствии матери фио (л.д.14) усматривается, что дата он вместе с другом по имени фио гуляли в адрес, недалеко от своего дома. Потом решили пойти к общему другу по имени Егор – попить воды. Подойдя к подъезду дома, адреса которого не знает, набрали на домофоне номер квартиры №25, но никто не ответил. Тогда набрали квартиру №26, также никто не ответил. Через пару минут после этого из подъезда вышла злая бабушка, которая стала кричать на них и обзывать, после чего она резко схватила его друга фио за шею и начала душить. фио кричал и просил его отпустить, потом он вырвался, при этом бабушка толкнула фио и он упал со ступенек. После чего, эта бабушка схватила уже его за шею и стала сильно сжимать его шею. Он кричал и показывал, что ему нечем дышать, однако бабушка продолжала его душить, потом с силой сорвала с него рюкзак. В этот момент пришла его родная бабушка и он смог вырваться и спрятаться за свою бабушку. Он сильно испугался и чувствовал боль в области шеи. Пожаловался на боль своим родител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фио (л.д.17) усматривается, что дата она приехала в гости к своей дочери фио Находясь на детской площадке, расположенной в адрес, возле адрес и адрес играла со своей внучкой. Увидела возле подъезда дома №1 по адресфио, который упал со ступенек. Начав подходить УК указанному подъезду, увидела женщину, которая одной рукой держала за шею ее малолетнего внука фио, а второй рукой женщина держала рюкзак, принадлежащий ее внуку. Она сразу же стала кричать данной женщине, что она делает и слышала как внук хриплым голосом зовет ее. После этого, женщина отпустила ее внука, бросила в нее рюкзак и крикнула, что дети ломают замки. На что она ей ответила, что она не имела поднимать руку на детей, а должна была обратиться к родителям. Женщина выразилась нецензурной бранью и зашла в подъезд. Ее внук фио и его друг были очень испуганы и жаловались на боль. У своего внука она увидела на шее красные следы от пальцев, царапины. Он жаловался на боль в области кадыка. С подъезда по адрес вышла женщина, которая сообщила. Что женщиной, которая напала на их детей является Гасаян Там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эксперта № 476 от дата (л.д.11-12) у фио обнаружены следующие телесные повреждения: кровоподтек в области левого угла нижней челюсти и ссадины на 2-м пальце правой кисти, которые образовались от действия тупых предметов, в срок, не противоречащий дата. Имеющиеся телесные повреждения вреда здоровью не причин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Осмотра врача в приемном отделении от дата (л.д.30) усматривается, что фио поступил в приемный покой дата в время с диагнозом «Множественные поверхностные травмы шеи», с жалобами на боли в области ш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Гасаян Т.А. о том, что она не причиняла потерпевшему побои, суд находит несостоятельными, поскольку они опровергаются исследованными в ходе судебного разбирательства доказательствами, и суд их расценивает как способ защиты и уклонения от административной ответственности за совершен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Гасаян Т.А. состава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Гасаян Т.А., которая согласно представленным материалам ранее не привлекалась к административной ответственности, является пенсионеркой, учитывая также мнение законного представителя потерпевшего, который не настаивает на строгом наказании, суд пришел к выводу о возможности назначить Гасаян Т.А.  административное наказание в виде административного штрафа в нижнем пределе санкции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ян Тамару Агвановну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90002698892, назначение 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0 июн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