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14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0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го из Контрольно-счетного органа – Контрольно-счетной палаты городского округа Евпатория Республики Крым в отношении должностного лица – *** города Евпатории Республики Крым  - Жеребец Валентины Ивановны, паспортные данные, проживающей по адресу регистрации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15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местителем председателя Контрольно-счетного органа – адрес Евпатория Республики Крым – фио в отношении Жеребец В.И., был составлен протокол об административном правонарушении №9/2020 по тем основаниям, что дата в течении рабочего дня учреждения - «Управления образования администрации адрес», расположенного по адресу: адрес, Евпатория, адрес,  Жеребец В.И., являясь должностным лицом - *** адрес, нарушила порядок формирования и финансового обеспечения выполнения муниципального задания, утвержденного на дата и плановый период 2019 и дата муниципальным бюджетным образовательным и дошкольным образовательным учреждениям городского адрес, что предусматривает ответственность по ст.15.15.1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Жеребец В.И. не явилась. О дне рассмотрения дела извещена Направила заявление о рассмотрении дела в ее отсутствие, а также письменные пояснения к протоколу об административном правонарушении, вину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Жеребец В.И., а также принимая во внимание отсутствие ходатайств об отложении дела и наличие заявления о рассмотрении дела в ее отсутствие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Контрольно-счетного органа – адрес Евпатория Республики Крым  в судебное заседание не явился, просил о рассмотрении дела в его отсутствие, а также признать Жеребец В.И. виновной в совершении правонарушения, предусмотренного ст.15.15.1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 суд пришел к выводу о наличии в действиях Жеребец В.И. состава правонарушения, предусмотренного ст.15.15.15 КоАП РФ, а именно -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, 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протокола об административном правонарушении № 9/2020 от дата, составленного заместителем председателя Контрольно-счетного органа – адрес Евпатория Республики Крым фио, усматривается, что дата в  течении рабочего дня учреждения - «Управление образования администрации адрес», по адресу адрес, Евпатория, адрес, Жеребец В.И., являясь должностным лицом - *** адрес, в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, а именно, нарушила порядок формирования и финансового обеспечения выполнения муниципального задания, утверждённого на дата и плановый период 2019 и дата муниципальным бюджетным образовательным и дошкольным образовательным учреждениям городского адр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Жеребец В.И. в совершении инкриминируемого ей деяния подтверждается исследованными материалами административного дела, а именно: служебной запиской  от дата (л.д.12-14), выпиской из акта № 05-02/3 по результатам контрольного мероприятия «Проверка формирования, финансового обеспечения выполнения муниципального задания на оказание муниципальными учреждениями находящимися в ведении управления образования администрации адрес, муниципальных услуг (выполнение работ) за 2018, дата» (ОРГН ***) от дата (л.д.15-20), копией муниципального задания № 39/2 на дата и плановый период 2019 и дата от дата (л.д.21-23), копией муниципального задания №33/2 на дата и плановый период 2019 и дата от дата (л.д.24-29), копией постановления №2581-п от дата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л.д.30-37), копией  решения 1 созыва сессии № 31 № 1-31/3 от дата (л.д.38-42), копей трудового договора № 145 от дата «О прохождении муниципальной службы и замещении муниципальной должности муниципальной службы администрации адрес» (л.д.44-50), копией распоряжения № 04.2-01/145 от дата «О назначении на должность Жеребец В.И.» (л.д.43), копией должностной инструкции *** адрес от дата (л.д.51-56), копией положения о Контрольно-счётном органе -Контрольно-счетной палате городского адрес № 1-34/7 от дата (л.д.57-6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.2 Федерального закона от дата № 7-ФЗ «О некоммерческих организациях» (далее - Федеральный закон № 7-ФЗ) государственные (муниципальные) бюджетные учреждения создаютс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видами деятельности, предусмотренными учредительными документами бюджетного учреждения, формируется муниципальное задание, от выполнения которого учреждение не вправе отказаться (п. 3 ст. 9.2 Закона № 7- 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б управлении образования администрации города Евпатории Республики Крым (в новой редакции), утвержденному решением Евпаторийского городского совета РК №1-31/3 от дата, управление, осуществляет в том числе следующие полномочия: формирует и утверждает муниципальное задание на оказание муниципальных услуг (выполнение работ) (пп.9 п. 3.1. Раздела III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2 Раздела 1 Положения об управлении образования администрации города Евпатории Республики Крым (в новой редакции) управление осуществляет функции и полномочия учредителя от имени администрации в отношении образовательных организаций и прочих учреждений, созданных для обеспечения деятельности образовательных организаций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наименование организации"наименование организации""наименование организации" и "наименование организации" *** города Евпатории РК Жеребец В.И. дата были утверждены муниципальные задания на дата и плановый период 2019 и дата в новой редакции: "наименование организации""наименование организации" - муниципальное задание № 33/2 от дата; "наименование организации"адрес - муниципальное задание № 39/2 от дат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размещены на Официальном сайте для размещения информации о государственных (муниципальных) учреждениях https://bus.gov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казанных выше муниципальных заданиях для муниципальных бюджетных учреждений на дата и плановый период 2019 и дата установлены наименования, содержание муниципальных услуг, в том числе показатели, характеризующие качество и (или) объём (содержание) муниципальных услуг, уникальный номер реестровой записи и другая информация по разделам."наименование организации": 1.Реализация основных образовательных программ дошкольного образования (уникальный номер реестровой записи ***, ***, ***); 2. Присмотр и уход (уникальный номер реестровой записи ***,***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наименование организации"адрес: 1. Реализация дополнительных общеразвивающих программ (уникальный номер реестровой записи ***, ***, ***, ***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уникальные номера реестровых записей соответствовали присвоенным видам экономической деятельности в соответствии с ОКВЭД в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2018года, в силу изменений, внесённых в ч. 3 ст. 69.2 БК РФ (Федеральный закон от 18 июля 2017 г.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) государственные (муниципальные) задания, начиная с муниципальных заданий на 2018 год, должны формировать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и юридическим лицам, а также в соответствии с региональными перечнями (классификаторами) государственных и муниципальных услуг, не включённых в общероссийские базовые (отраслевые) перечни (классификато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муниципального задания, согласно ч.З ст. 69.2 Бюджетного кодекса Российской Федерации от 31 июля 1998 г. № 145-ФЗ (далее - БК РФ) в редакции Федерального закона № 178-ФЗ, устанавливается местной администрацией муниципального образования, 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 (абзацы 3,4,6 ч.З ст. 69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дрес, во исполнение указанной нормы БК РФ, Постановлением от 1 сентября 2017 №2581-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утверждён Порядок формирования муниципального задания на оказание муниципальных услуг (выполнение работ) и финансового обеспечения его выполнения (далее - Порядок от №2581-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. З ст. 69.2 БК РФ Постановлением Правительства РФ от 30 августа 2017 г. №1043 утверждены Правила формирования, ведения и утверждения общероссийский базовых (отраслевых) перечней (классификаторов) государственных и муниципальных услуг, оказываемых физическим лицам, которые применяются начиная с формирования государственного задания на 2018 год и плановый период 2019-2020годов (п.3 постановления) с применением общероссийских базовых (отраслевых) перечней (классификаторов) государственных и муниципальных услуг, оказываемых физическим лицам (далее - Правила от 30 августа2017 № 104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1 января 2018 г. в отношении муниципальных заданий применяются общероссийские базовые (отраслевые) перечни (классификаторы) муниципальных услуг, оказываемых физическим лицам, региональные перечни (классификаторы) муниципальных услуг и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от 30 августа 2017 № 1043 общероссийские базовые перечни формируются и ведутся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.., в электронной форме в государственной интегрированной информационной системе управления общественными финансами «Электронный бюджет»(п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российский базовый перечень в отношении каждой муниципальной услуги включается информация, в составе которой согласно п. 4 Правил, указывается, в числе иной информации: а) наименование муниципальной услуги; ж) тип (типы) муниципального учреждения (бюджетное, автономное, казённое), которое вправе оказывать муниципальную услугу; и) наименование показателей, характеризующих качество и объём муниципальной услуги, а также единицы их изм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.4 Правил от 30 августа 2017 № 1043, сформированная соответствующими федеральными органами исполнительной власти по каждой муниципальной услуге, образует реестровую 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 (п.5 Правил от № 104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никального номера реестровой записи устанавливается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0 Правил от 30 августа 2017 № 1043, общероссийские базовые перечни (изменения, которые вносятся в общероссийские базовые перечни, новые редакции общероссийских базовых перечней), утверждённые в установленном настоящими Правилами порядке, а также реестровые записи, их образующие, размещаются на едином портале бюджетной системы Российской Федерации (www.budget.gov.ru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казом Министерства финансов Российской Федерации от 14 ноября 2017 №185н утверждена структура уникального номера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ённой структуре 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 состоит из 21 разряда, 7-й разряд номера реестровой записи указывает на признак общероссийского базового перечня, принимающий значение буквы «О». Тогда как все номера и коды в муниципальных заданиях муниципальных бюджетных общеобразовательных и дошкольных образовательных учреждений содержат 23 разряда вместо 21-го, и ни в одном из них (в коде по базовому (отраслевому) перечню (классификатору), в составе уникального номера реестровой записи (в п.3.1 таблицы каждого раздела) нет буквы «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обстоятельства приводят к выводу о формировании управлением образования муниципальных заданий "наименование организации""наименование организации"адресадрес и "наименование организации"адрес н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региональные и местные органы власти вправе использовать региональные перечни (классификаторы) услуг и работ, которые не включены в базовые перечни. В каждом субъекте РФ утверждается только один перечень. В него включаются лишь те услуги и работы, которые предусмотрены нормативно-правовыми актами данного субъекта РФ или муниципальн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Крым от 27 ноября 2017 г.№ 623 «Об утверждении Правил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Республики Крым, и признании утратившим силу постановления Совета министров Республики Крым от 31 марта 2015 года № 161»  утверждены Правил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Республики Крым (далее- Правила Совета министров Республики Крым №62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9 Правил Совета министров Республики Крым №623 установлено, что 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5 декабря 2017 №217н «О Порядке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коммуникационной сети «Интернет» региональных перечней (классификаторов) государственных (муниципальных) услуг и работ» установлено (в п. 19), что реестровый номер реестровой записи регионального перечня (изменений, которые вносятся в региональный перечень, новой редакции регионального перечня) на едином портале имеет 21-разрядную структуру, в которой 7-й разряд - признак регионального перечня, принимающий значение в виде буквы «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еестровом номере муниципальных заданий, утверждённых муниципальным бюджетным общеобразовательным и дошкольным образовательным учреждениям города Евпатории отсутствует этот признак в номерах и кодах, а уникальный номер реестровой записи имеет 23-х разрядную структуру, что не отвечает Приказу Минфина от 5 декабря 2017 №217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правлением образования были сформированы и утверждены муниципальные задания на 2018 год и плановый период 2019 и дата "наименование организации""наименование организации"адресадрес и "наименование организации"адрес в нарушение требований порядка формирования муниципального задания, установленного ч. 3 ст. 69.2 Бюджетного кодекса Российской Федерации от дата № 145-ФЗ (в редакции Федерального закона № 178-ФЗ), п.2 Постановления Правительства РФ от дата №1043 и Порядка формирования муниципального задания на оказание муниципальных услуг (выполнение работ) и финансового обеспечения его выполнения, утверждённого постановлением администрации адрес от №2581-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на момент совершения правонарушения Жеребец В.И. занимала должность *** города Евпатории Республики Крым и согласно Должностной инструкции начальника управления образования от 4 марта 2015 года, в ее обязанности входило: осуществление руководства деятельностью управления (п. 2.1), рассмотрение и утверждение в пределах своей компетенции служебной документации (п.2.9),  персональная ответственность за выполнение возложенных на управление задач в соответствии с требованиями действующего законодательства (п. 2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Жеребец В.И. имеется состав правонарушения, предусмотренного ст. 15.15.15 КоАП РФ, а именно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Жеребец В.И., ранее к административной ответственности не привлекавшейся, признавшей вину и раскаявшейся в содеянном, суд пришел к выводу о возможности назначить ей административное наказание в виде штрафа в нижнем пределе, установленном санкцией ст. 15.15.15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.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*** города Евпатории Республики Крым  - Жеребец Валентину Ивановну признать виновной в совершении административного правонарушения, предусмотренного ст. 15.15.15 КоАП Российской Федерации, и назначить ей наказание в виде административного штрафа в размере 10 000 руб. 00 коп.(десяти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ОГРН 1149102099288, ИНН 9110005512, КПП 911001001, р/с 40101810335100010001, БИК 043510001, Отделение Республика Крым г. Симферополь, УФК по Республике Крым (КСП ГО Евпатория РК, л/с 04753206180) ОКТМО 35712000,  КБК 902 1 16 01154 01 0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остановления изготовлен 15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