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669-68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Дело №05-0314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8 июня 2025</w:t>
      </w:r>
      <w:r>
        <w:rPr>
          <w:sz w:val="24"/>
          <w:szCs w:val="24"/>
          <w:lang w:val="uk-UA"/>
        </w:rPr>
        <w:t xml:space="preserve"> года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4"/>
          <w:szCs w:val="24"/>
          <w:lang w:val="uk-UA"/>
        </w:rPr>
        <w:t xml:space="preserve">Мировой судья </w:t>
      </w:r>
      <w:r>
        <w:rPr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яйло Владислава Александровича, *** в течение года к административной ответственности за аналогичные правонарушения привлекавшегося (дело №05-0204/43/2025,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года в *** час. ***1 мин. Меняйло В.А., находясь по месту жительства по адресу: г. *** ул. ***, д. *** кв. ***, будучи привлеченным к административной ответственности постановлением ОМВД России по г. Евпатории ***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Меняйло В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., который он не уплатил в установленный законом срок в связи с финансовыми трудностями. Просил назначит обязательные работы, так как нужно платить другие штрафы, а постоянного заработка не име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Меняйло В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</w:t>
      </w:r>
      <w:r>
        <w:rPr>
          <w:color w:val="0000FF"/>
          <w:sz w:val="24"/>
          <w:szCs w:val="24"/>
        </w:rPr>
        <w:t xml:space="preserve">от </w:t>
      </w:r>
      <w:r>
        <w:rPr>
          <w:sz w:val="24"/>
          <w:szCs w:val="24"/>
        </w:rPr>
        <w:t>***года, он был составлен в отношении Меняйло В.А. по тем основаниям, что он, ***года в 00 час. 01 мин., находясь по месту жительства по адресу: г. ***, ул. ***, д. *** кв. ***будучи привлеченным к административной ответственности постановлением ОМВД России по г. Евпатории от ***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 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Меняйло В.А.. данного правонарушения подтверждаются копией постановления ОМВД России по г. Евпатории от </w:t>
      </w:r>
      <w:r>
        <w:rPr>
          <w:color w:val="0000FF"/>
          <w:sz w:val="24"/>
          <w:szCs w:val="24"/>
        </w:rPr>
        <w:t>9 января 2025 года</w:t>
      </w:r>
      <w:r>
        <w:rPr>
          <w:sz w:val="24"/>
          <w:szCs w:val="24"/>
        </w:rPr>
        <w:t xml:space="preserve">, согласно которому Меняйло В.А.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Как усматривается из материалов дела, согласно резолютивной части указанного постановления Меняйло В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Меняйло В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Меняйло В.А., признание им вины, раскаяние в содеянном, что суд признает обстоятельствами, смягчающими административную ответственность, учитывая его имущественное положение, отсутствие постоянного заработка, суд приходит к выводу о возможности назначить ему административное наказание в виде обязательных работ в нижнем пределе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Меняйло В.А.  не относи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Меняйло Владислава Александровича, </w:t>
      </w:r>
      <w:r>
        <w:rPr>
          <w:sz w:val="24"/>
          <w:szCs w:val="24"/>
        </w:rPr>
        <w:t>***</w:t>
      </w:r>
      <w:r>
        <w:rPr>
          <w:color w:val="0000FF"/>
          <w:sz w:val="24"/>
          <w:szCs w:val="24"/>
        </w:rPr>
        <w:t xml:space="preserve">года рождения, уроженца г. </w:t>
      </w:r>
      <w:r>
        <w:rPr>
          <w:sz w:val="24"/>
          <w:szCs w:val="24"/>
        </w:rPr>
        <w:t>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46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3" w:leader="none"/>
        <w:tab w:val="right" w:pos="101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