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315/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ктябр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ьной специализированной роты ДПС ГИБДД МВД  по Республике Крым  в отношении:</w:t>
      </w:r>
    </w:p>
    <w:p>
      <w:pPr>
        <w:pStyle w:val="Normal"/>
        <w:ind w:firstLine="720"/>
        <w:jc w:val="both"/>
        <w:rPr>
          <w:sz w:val="28"/>
          <w:szCs w:val="28"/>
        </w:rPr>
      </w:pPr>
      <w:r>
        <w:rPr>
          <w:sz w:val="28"/>
          <w:szCs w:val="28"/>
        </w:rPr>
        <w:t xml:space="preserve">Калинченко Василия Александровича, паспортные данные, проживающего по адресу регистрации: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линченко В.А. дата в время в адрес, адрес, управляя транспортным средством – автомобилем марка автомобиля, государственный регистрационный номер ***, принадлежащим ему на праве собственности, с признаками опьянения (запах алкоголя из полости рта,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е заседание Калинченко В.А. не явился, направил телефонограмму о рассмотрении дела в его отсутствие, вину свою полностью признает, с санкцией статьи знаком и согласен.</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Калинченко В.А., а также, принимая во внимание отсутствие ходатайств об отложении дела и наличие телефонограммы о рассмотрении дела в отсутствие Калинченко В.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сследовав материалы дела, суд пришел к выводу о наличии в действиях Калинченко В.А.  состава правонарушения, предусмотренного ч.1 ст. 12.26 КоАП РФ, исходя из следующего.</w:t>
      </w:r>
    </w:p>
    <w:p>
      <w:pPr>
        <w:pStyle w:val="Normal"/>
        <w:ind w:firstLine="720"/>
        <w:jc w:val="both"/>
        <w:rPr/>
      </w:pPr>
      <w:r>
        <w:rPr>
          <w:sz w:val="28"/>
          <w:szCs w:val="28"/>
        </w:rPr>
        <w:t>Согласно протоколу об административном правонарушении 82 АП №*** от дата, он был составлен в отношении Калинченко В.А. по тем основаниям, что он, дата в время в адрес, адрес, управляя транспортным средством – автомобилем марка автомобиля, государственный регистрационный номер ***, принадлежащим ему на праве собственности, с признаками опьянения (запах алкоголя из полости рта,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1).</w:t>
      </w:r>
    </w:p>
    <w:p>
      <w:pPr>
        <w:pStyle w:val="Normal"/>
        <w:ind w:firstLine="720"/>
        <w:jc w:val="both"/>
        <w:rPr>
          <w:sz w:val="28"/>
          <w:szCs w:val="28"/>
        </w:rPr>
      </w:pPr>
      <w:r>
        <w:rPr>
          <w:sz w:val="28"/>
          <w:szCs w:val="28"/>
        </w:rPr>
        <w:t>Факт отказа Калинченко В.А. от прохождения медицинского освидетельствования на состояние опьянения подтверждается протоколом 61 АК телефон от дата о направлении Калинченко В.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 полости рта, нарушение речи) отказался пройти медицинское освидетельствование (л.д. 3). Данное обстоятельство не оспаривается и самим лицом, в отношении которого составлен протокол об административном правонарушении.</w:t>
      </w:r>
    </w:p>
    <w:p>
      <w:pPr>
        <w:pStyle w:val="Normal"/>
        <w:ind w:firstLine="720"/>
        <w:jc w:val="both"/>
        <w:rPr/>
      </w:pPr>
      <w:r>
        <w:rPr>
          <w:sz w:val="28"/>
          <w:szCs w:val="28"/>
        </w:rPr>
        <w:t xml:space="preserve">Факт управления Калинченко В.А. транспортным средством при указанных в протоколе об административном правонарушении обстоятельствах подтверждается протоколом 82 ОТ № *** об отстранении от управления транспортным средством от дата, согласно которому Калинченко В.А. дата, в время в адрес, адрес, управляющий транспортным средством – автомобилем марка автомобиля,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нарушение речи), отстранен от управления транспортным средством до устранения причин отстранения (л.д. 2). </w:t>
      </w:r>
    </w:p>
    <w:p>
      <w:pPr>
        <w:pStyle w:val="Normal"/>
        <w:ind w:firstLine="720"/>
        <w:jc w:val="both"/>
        <w:rPr>
          <w:sz w:val="28"/>
          <w:szCs w:val="28"/>
        </w:rPr>
      </w:pPr>
      <w:r>
        <w:rPr>
          <w:sz w:val="28"/>
          <w:szCs w:val="28"/>
        </w:rPr>
        <w:t>При отстранении Калинченко В.А. от управления транспортным средством, при его отказе от прохождения освидетельствования на состояние алкогольного опьянения на месте и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5).</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алинченко В.А. освидетельствования на состояние опьянения, поскольку действия должностного лица по направлению Калинченко В.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При таких обстоятельствах в действиях Калинченко В.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материалам дела, Калинченко В.А. в установленном законом порядке получал специальное право на управление транспортными средствами и ему выдано водительское удостоверение ****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алинченко В.А., который вину свою признал, в содеянном раскаялся, ранее не привлекался к административной ответственности за аналогичные правонарушени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линченко Василия Александро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расчётный счёт 03100643000000017500, получатель – УФК по Республике Крым (УМВД России по г. Симферополю), Банк получателя Отделение Республика Крым Банка России, БИК банка получателя:013510002, ИНН получателя 9102003230, КПП получателя 910201001, ОКТМО 35701000, КБК 18811601123010001140, кор. счет: 40102810645370000035, УИН 18810491215000007053,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