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ело №05-0316/43/2018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8 июня  2018 </w:t>
      </w:r>
      <w:r>
        <w:rPr>
          <w:sz w:val="26"/>
          <w:szCs w:val="26"/>
        </w:rPr>
        <w:t>года                                                г.Евпатория, пр.Ленина, 51/50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40"/>
        <w:jc w:val="both"/>
        <w:rPr/>
      </w:pPr>
      <w:r>
        <w:rPr>
          <w:rStyle w:val="FontStyle11"/>
        </w:rPr>
        <w:t>Мировой судья судебного участка №43 Евпаторийского судебного района (городской округ Евпатория) Дахневич Елена Дмитриевна,</w:t>
      </w:r>
      <w:r>
        <w:rPr>
          <w:sz w:val="26"/>
          <w:szCs w:val="26"/>
        </w:rPr>
        <w:t xml:space="preserve"> рассмотрев дело об административном правонарушении, поступившее из Межрайонной инспекции федеральной налоговой службы № 6 о привлечении к административной ответственности: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Куличенко Натальи Михайловны</w:t>
      </w:r>
      <w:r>
        <w:rPr>
          <w:sz w:val="26"/>
          <w:szCs w:val="26"/>
        </w:rPr>
        <w:t xml:space="preserve">, иные данные, ранее к административной ответственности не привлекавшейся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ч. 1 ст. 15.6 Кодекса Российской Федерации об административных правонарушениях,</w:t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у с т а н о в и л :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уличенко Н.М., 4 мая 2018 года, являясь директором ООО «Крым», расположенного по адресу: иные данные,  в нарушение п. 2 ст. 230 Налогового Кодекса Российской Федерации, в установленный срок не предоставила расчет сумм налога на доходы физических лиц исчисленных и удержанных налоговым агентом за 4-й квартал 2017 года, в результате чего было допущено нарушение ч. 1 ст.15.6 Кодекса Российской Федерации об административных правонарушениях, а именно непредставление, в установленный законодательством о налогах и сборах срок в налоговые органы, оформленных в установленном порядке документов и (или) сведений (налогового расчета) необходимых для осуществления налогового контроля. Фактически расчёт был предоставлен 15 мая 2018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удебное заседание Куличенко Н.М. не явилась. О дне рассмотрения дела извещалась по адресу места жительства и нахождения юридического лица. Согласно отчетам об отслеживании отправления – срок хранения отправления истек, конверт выслан обратно отправителю. О причине неявки не сообщила, заявление об отложении дела в суд не поступал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Учитывая данные о надлежащем извещении Куличенко Н.М., а также принимая во внимание отсутствие ходатайств об отложении дела, суд на основании ст. 25.1 ч.2 КоАП РФ считает возможным рассмотреть данное дело в отсутствие последней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сследовав материалы дела, суд пришел к выводу о наличии в действиях Куличенко Н.М. состава правонарушения, предусмотренного ст. 15.6 ч.1 КоАП РФ, исходя из следующег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отоколу об административном правонарушении № 3106 от 29 мая 2018 года, он был составлен в отношении Куличенко Н.М. за то, что она,  4 мая 2018 года, являясь директором ООО «Крым», расположенного по адресу: иные данные,  в нарушение п. 2 ст. 230 Налогового Кодекса Российской Федерации, в установленный срок не предоставила расчет сумм налога на доходы физических лиц исчисленных и удержанных налоговым агентом за 4-й квартал 2017 года, в результате чего было допущено нарушение ч. 1 ст.15.6 Кодекса Российской Федерации об административных правонарушениях, а именно непредставление, в установленный законодательством о налогах и сборах срок в налоговые органы, оформленных в установленном порядке документов и (или) сведений (налогового расчета) необходимых для осуществления налогового контроля. Фактически расчёт был предоставлен 15 мая 2018 года.</w:t>
      </w:r>
    </w:p>
    <w:p>
      <w:pPr>
        <w:pStyle w:val="Normal"/>
        <w:ind w:firstLine="450"/>
        <w:jc w:val="both"/>
        <w:rPr>
          <w:sz w:val="26"/>
          <w:szCs w:val="26"/>
        </w:rPr>
      </w:pPr>
      <w:r>
        <w:rPr>
          <w:sz w:val="26"/>
          <w:szCs w:val="26"/>
        </w:rPr>
        <w:t>Указанные в протоколе об административном правонарушении обстоятельства непред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дтверждается объяснением Куличенко Н.М. в протоколе об административном правонарушении, выпиской из ЕГРЮЛ; копией квитанции о приеме налоговой декларации; копией подтверждения даты отправки; копией извещения о получении электронного доку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Согласно п.2 ст.230 Налогового кодекса РФ,</w:t>
      </w:r>
      <w:r>
        <w:rPr>
          <w:color w:val="000000"/>
          <w:sz w:val="26"/>
          <w:szCs w:val="26"/>
        </w:rPr>
        <w:t xml:space="preserve"> если иное не предусмотрено пунктом 4 настоящей статьи, налоговые агенты представляют в налоговый орган по месту своего учета </w:t>
      </w:r>
      <w:r>
        <w:rPr>
          <w:sz w:val="26"/>
          <w:szCs w:val="26"/>
        </w:rPr>
        <w:t xml:space="preserve">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, по </w:t>
      </w:r>
      <w:hyperlink r:id="rId2">
        <w:r>
          <w:rPr>
            <w:rStyle w:val="InternetLink"/>
            <w:sz w:val="26"/>
            <w:szCs w:val="26"/>
          </w:rPr>
          <w:t>форме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sz w:val="26"/>
            <w:szCs w:val="26"/>
          </w:rPr>
          <w:t>форматам</w:t>
        </w:r>
      </w:hyperlink>
      <w:r>
        <w:rPr>
          <w:sz w:val="26"/>
          <w:szCs w:val="26"/>
        </w:rPr>
        <w:t xml:space="preserve"> и в </w:t>
      </w:r>
      <w:hyperlink r:id="rId4">
        <w:r>
          <w:rPr>
            <w:rStyle w:val="InternetLink"/>
            <w:sz w:val="26"/>
            <w:szCs w:val="26"/>
          </w:rPr>
          <w:t>порядке</w:t>
        </w:r>
      </w:hyperlink>
      <w:r>
        <w:rPr>
          <w:sz w:val="26"/>
          <w:szCs w:val="26"/>
        </w:rPr>
        <w:t>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Style18"/>
        <w:spacing w:before="0" w:after="0"/>
        <w:rPr/>
      </w:pPr>
      <w:r>
        <w:rPr>
          <w:sz w:val="26"/>
          <w:szCs w:val="26"/>
        </w:rPr>
        <w:t>При таких обстоятельствах в действиях Куличенко Н.М. имеется состав правонарушения, предусмотренного ст. 15.6 ч.1 КоАП РФ,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атривая вопрос о виде и размере наказания, суд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огласно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ч.1, 2 ст. 3.4 КоАП РФ предупреждение –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анным Единого реестра субъектов малого и среднего предпринимательства, ООО «Крым», директором которого является Куличенко Н.М., относится к субъектам малого и среднего предпринимательст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нимая во внимание, что Куличенко Н.М. административное правонарушение совершила впервые, в деле отсутствуют доказательства причинения вреда или возникновения угрозы причинения вреда жизни и здоровью людей, а также отягчающие ответственность обстоятельства, суд приходит к выводу о возможности применения положений ст. ст. 4.1.1, 3.4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основании изложенного, руководствуясь ст. ст. 3.4, 4.1.1, 15.33.2, 29.9, 29.10 КоАП РФ, 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п о с т а н о в и л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Куличенко Наталью Михайловну</w:t>
      </w:r>
      <w:r>
        <w:rPr>
          <w:sz w:val="26"/>
          <w:szCs w:val="26"/>
        </w:rPr>
        <w:t xml:space="preserve"> признать виновной в совершении административного правонарушения, предусмотренного ст. 15.6 ч.1 Кодекса Российской Федерации об административных правонарушениях, и назначить ей административное наказание в виде предупреждения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>
          <w:b/>
          <w:b/>
          <w:sz w:val="26"/>
          <w:szCs w:val="26"/>
        </w:rPr>
      </w:pPr>
      <w:r>
        <w:rPr/>
        <w:tab/>
      </w:r>
      <w:r>
        <w:rPr>
          <w:sz w:val="26"/>
          <w:szCs w:val="26"/>
        </w:rPr>
        <w:t>Мировой судья</w:t>
        <w:tab/>
        <w:tab/>
        <w:tab/>
        <w:tab/>
        <w:tab/>
        <w:tab/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Е.Д. Дахневич</w:t>
      </w:r>
      <w:r>
        <w:rPr>
          <w:b/>
          <w:sz w:val="26"/>
          <w:szCs w:val="26"/>
        </w:rPr>
        <w:t xml:space="preserve">  </w:t>
      </w:r>
    </w:p>
    <w:p>
      <w:pPr>
        <w:pStyle w:val="Normal"/>
        <w:ind w:firstLine="69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9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9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9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DE865E8F55E737A310F2C20D171AD64A493ABDCDD1840760032B1835A614B98D17B072F725A00Dy2z5N" TargetMode="External"/><Relationship Id="rId3" Type="http://schemas.openxmlformats.org/officeDocument/2006/relationships/hyperlink" Target="consultantplus://offline/ref=38DE865E8F55E737A310F2C20D171AD64A493ABDCDD1840760032B1835A614B98D17B072F725A20By2z4N" TargetMode="External"/><Relationship Id="rId4" Type="http://schemas.openxmlformats.org/officeDocument/2006/relationships/hyperlink" Target="consultantplus://offline/ref=38DE865E8F55E737A310F2C20D171AD64A493ABDCDD1840760032B1835A614B98D17B072F725A006y2z3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