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316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9 сентября </w:t>
      </w:r>
      <w:r>
        <w:rPr>
          <w:sz w:val="24"/>
          <w:szCs w:val="24"/>
          <w:lang w:val="uk-UA"/>
        </w:rPr>
        <w:t xml:space="preserve">2022 года 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S11"/>
        </w:rPr>
        <w:t xml:space="preserve"> </w:t>
      </w:r>
      <w:r>
        <w:rPr>
          <w:rStyle w:val="S11"/>
        </w:rPr>
        <w:t>Фетисовой Анастасии Юрь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, ранее к административной ответственности за аналогичные правонарушения не привлекавшейся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ё к административной ответственности за правонарушение, предусмотренное ст.6.11 Кодекса Российской Федерации об административных правонарушениях,  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отношении Фетисовой А.Ю. составлен протокол об административном правонарушении 8201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по тем основаниям, что она, 29 августа 2022 года в 15 час 00 минут в г. Евпатория, ул.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11"/>
        </w:rPr>
        <w:t xml:space="preserve">оказывала услуги сексуального характера за денежное вознаграждение в размере 5 000 руб. 00 коп. за 1 час, то есть совершила правонарушение, предусмотренное ст.6.11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е заседание Фетисова А.Ю. не явилась. О дне, времени и месте рассмотрения протокола об административном правонарушении извещалась судебной повесткой на адрес места проживания и регистрации, указанного ею в протоколе об административного правонарушения. Согласно отчету об отслеживании отправления, отправление не вручено, возвращено отправителю из-за истечения срока хран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оме того, на номер телефона, указанный Фетисовой А.Ю. в протоколе об административном правонарушении и расписке о согласии на смс-извещение как средство связи, было отправлено смс-извещение, которое не было доставл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 причине неявки Фетисова А.Ю. суд в известность не поставила. Заявление с ходатайством об отложении дела в суд не направлял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 надлежащем извещении Фетисовой А.Ю., а также то обстоятельство, что ей известно о рассмотрении в отношении нее дела об административном правонарушении, о чем свидетельствует подпись последней в протоколе об административном правонарушении и заявлении о рассмотрении дела в ее отсутствие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 об административном правонарушении, судом установлено следующе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протоколу об административном правонарушении 8201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29 августа 2022 года, 29 августа 2022 года в 15 час 00 минут в г. Евпатория, ул.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Фетисова А.Ю. </w:t>
      </w:r>
      <w:r>
        <w:rPr>
          <w:rStyle w:val="S11"/>
        </w:rPr>
        <w:t xml:space="preserve">оказывала услуги сексуального характера за денежное вознаграждение в размере 5 000 руб. 00 коп. за 1 час,, то есть совершила правонарушение, предусмотренное ст.6.11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занятия Фетисовой А.Ю. проституцией подтверждаются материалами дела: письменным объяснением Фетисовой А.Ю. (л.д.3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Фетисовой А.Ю. имеется состав  правонарушения, предусмотренного ст. 6.11 Кодекса Российской Федерации об административных правонарушениях, а именно – занятие проститу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признание вины Фетисовой А.Ю., что суд признает обстоятельством, смягчающим административную ответственность, а также принимая во внимание данные о личности последней, которая ранее к административной ответственности за аналогичные правонарушения не привлекалась, суд пришел к выводу о необходимости назначить Фетисовой А.Ю. административное наказание в виде штрафа в нижнем пределе санкции ст. 6.11 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4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S11"/>
        </w:rPr>
        <w:t>Фетисовой Анастасии Юрьев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и назначить ей административное наказание в виде штрафа в размере 1 500 руб. 00 коп. (одной тысячи пятьсот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КБК 828 1 16 01063 01 9000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Мировой судья</w:t>
        <w:tab/>
        <w:t>/подпись/</w:t>
        <w:tab/>
        <w:tab/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