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671-62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Дело №05-0316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8 июня 2025</w:t>
      </w:r>
      <w:r>
        <w:rPr>
          <w:sz w:val="24"/>
          <w:szCs w:val="24"/>
          <w:lang w:val="uk-UA"/>
        </w:rPr>
        <w:t xml:space="preserve"> года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йло Владислава Александровича, *** в течение года к административной ответственности за аналогичные правонарушения привлекавшегося (дело №05-0204/43/2025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***мин. Меняйло В.А., находясь по месту жительства по адресу: г. *** ул. ***, д. *** кв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еняйл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руб., который он не уплатил в установленный законом срок в связи с финансовыми трудностями. Просил назначит обязательные работы, так как нужно платить другие штрафы, а постоянного заработка не име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 w:val="24"/>
          <w:szCs w:val="24"/>
        </w:rPr>
        <w:t xml:space="preserve">от </w:t>
      </w:r>
      <w:r>
        <w:rPr>
          <w:sz w:val="24"/>
          <w:szCs w:val="24"/>
        </w:rPr>
        <w:t xml:space="preserve">***года, он был составлен в отношении Меняйло В.А. по тем основаниям, что он, ***года в 00 час. 01 мин., находясь по месту жительства по адресу: г. ***, ул. *** д. *** кв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Меняйло В.А.. данного правонарушения подтверждаются копией постановления ОМВД России по г. Евпатории от ***года, согласно которому Меняйло В.А.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Меняйло В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еняйло В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, признание им вины, раскаяние в содеянном, что суд признает обстоятельствами, смягчающими административную ответственность, учитывая его имущественное положение, отсутствие постоянного заработка, суд приходит к выводу о возможности назначить ему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Меняйло В.А. 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color w:val="0000FF"/>
          <w:sz w:val="24"/>
          <w:szCs w:val="24"/>
        </w:rPr>
        <w:t xml:space="preserve">Меняйло Владислава Александровича,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года рождения, уроженца г.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>Украина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