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318/43/2019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августа 2019года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каировой Ляниры Рустамовны, паспортные данные, Иные данные  проживающей по адресу: адрес,   ранее к административной ответственности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каирова Л.Р., дата, являясь главным бухгалтером отдела и архитектуры и градостроительства администрации адрес, расположенного по адресу: адрес, не представила в установленный п.3 ст.80 Налогового Кодекса Российской Федерации срок сведения о среднесписочной численности работников по состоянию на 1 января 2019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бкаирова Л.Р. обстоятельства, изложенные в протоколе об административном правонарушении не оспорила, вину признала. Пояснил, что  сведения о среднесписочной численности работников по состоянию на 1 января 2019 года были предоставлены с опозданием в связи с окончанием срока действия сертификата ключа под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Абкаирову Л.Р., исследовав материалы дела, суд пришел к выводу о наличии в действиях последней состава правонарушения, предусмотренного ст. 15.6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отоколу об административном правонарушении № 911019170193066 от дата, он был составлен в отношении Абкаировой Л.Р. за то, что она, дата, являясь главным бухгалтером отдела и архитектуры и градостроительства администрации адрес, расположенного по адресу: адрес, не представила в установленный п.3 ст.80 Налогового Кодекса Российской Федерации срок сведения о среднесписочной численности работников по состоянию на дат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объяснением Абкаировой Л.Р. в протоколе об административном правонарушении и в суде, копией квитанции о приеме налоговой декларации (расчета) в электронном виде; копией извещения о получении электронного документа; копией приказа №27/04-06 от 1 сентября 2017 года о переводе Абкаировой Л.Р.; копией договора на бухгалтерское обслуживание №1 от 16 феврал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80 п. 3 Налогового кодекса РФ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сведения о среднесписочной численности работников по состоянию на дата, были предоставлены Абкаировой Л.Р. дата, то есть с нарушением срока, предусмотренного п.3 ст.80 Н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Абкаировой Л.Р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Абкаировой Л.Р., признавшего вину,  ранее не привлекавшейся к административной ответственности за аналогичные правонарушения, суд приходит к выводу о возможности назначить ей административное наказание в виде штрафа в размере 300 руб.00 коп. (Триста рублей 00 копеек)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каирову Ляниру Рустамовну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административное наказание в виде штрафа в размере 300 руб. 00 коп. (Триста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УИН=0,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