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18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0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бец Игоря Алексеевича, паспортные данные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бец И.А., дата, в время, являясь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***. Фактически сведения о страховом стаже застрахованных лиц по форме СЗВ-Стаж за 2019 год представлены Горобец И.А. лично на бумажном носителе 4 марта 2020 года в 16 час. 29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робец И.А. вину в совершении вышеуказанного правонарушения признал в полном объеме, раскаялся. Просил назначить ему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робец И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161 от дата, он был составлен в отношении Горобец И.А. за то, что он, дата в время, являясь директором наименование организации, расположенном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9 год в отношении ***. Фактически сведения о страховом стаже застрахованных лиц по форме СЗВ-Стаж за 2019 год представлены Горобец И.А. лично на бумажном носителе 4 марта 2020 года в 16 час. 29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ЮЛ; выпиской из ЕГРИ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в отношении *** предоставлены директором наименование организации Горобец И.А. лично на бумажном носителе 4 марта 2020 года в 16 час. 29 мин.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Горобец И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Горобец И.А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оробец И.А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Горобец Игоря Алекс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7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