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19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0 года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цкивской Екатерины Викторовны, паспортные данные, проживающе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цкивская Е.В., дата, в время, являясь директором наименование организации, расположенного по адресу: адрес, в нарушение п. 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ых лиц по форме СЗВ-Стаж за 2019 год в отношении фио. Фактически сведения о страховом стаже застрахованных лиц по форме СЗВ-Стаж за 2019 год представлены Вацкивской Е.В. по телекоммуникационным каналам связи 6 марта 2020 года в 14 час. 41 мин., то есть с нарушением срока на 4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ацкивская Е.В. не явилась. О дне рассмотрения дела извещалась по адресу регистрации и по месту работы. О причине неявки не сообщила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Вацкивской Е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шел к выводу о наличии в действиях Вацкивской Е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62  от дата, он был составлен в отношении Вацкивской Е.В. за то, что она, дата в время, являясь директором  наименование организации, расположенном по адресу: адрес, в в нарушение п. 2 ст. 11, ст.15 Федерального закона от дата № 27-ФЗ (ред. от дата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ых лиц по форме СЗВ-Стаж за 2019 год в отношении фио. Фактически сведения о страховом стаже застрахованных лиц по форме СЗВ-Стаж за 2019 год представлены Вацкивской Е.В. по телекоммуникационным каналам связи 6 марта 2020 года в 14 час. 41 мин., то есть с нарушением срока на 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извещения о доставке; копией уведомления о регистрации юридического лица в территориальном органе Пенсионного фонда РФ, копией сведений о страховом стаже застрахованных лиц;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сведения о страховом стаже застрахованных лиц по форме СЗВ-СТАЖ за 2019 год представлены Вацкивской Е.В. по телекоммуникационным каналам связи 6 марта 2020 года в 14 час. 41 мин., то есть с нарушением срока на 4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ацкивской Е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Вацкивская Е.В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ацкивская Е.В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Вацкивскую Екатерину Виктор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7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