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20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июн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Ярославцева Юрия Георги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Ярославцев Ю.Г., 16 сентября 2017 года в 00 час. 01 мин., являясь генеральным директором ООО «МАРГАРИТ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9 дней. </w:t>
      </w:r>
    </w:p>
    <w:p>
      <w:pPr>
        <w:pStyle w:val="Normal"/>
        <w:ind w:firstLine="708"/>
        <w:jc w:val="both"/>
        <w:rPr/>
      </w:pPr>
      <w:r>
        <w:rPr/>
        <w:t>В судебное заседание Ярославцев Ю.Г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Ярославцева Ю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Ярославцева Ю.Г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180 от 24 мая 2018 года, он был составлен в отношении Ярославцева Ю.Г. за то, что он, 16 сентября 2017 года в 00 час. 01 мин., являясь генеральным директором ООО «МАРГАРИТ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9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август 2017 года поступили по телекоммуникационным каналам связи 21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9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Ярославцева Ю.Г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МАРГАРИТА» генеральным директором которого является Ярославцев Ю.Г.,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Ярославцевым Ю.Г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Ярославцева Юрия Георги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