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05-0320/43/2020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 августа 2020 года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накова Юрия Андреевича, паспортные данные, проживающего по адресу: адрес, ранее не привлекавшегося к административной ответственности за аналогичные правонаруш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  ст.20.21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наков Ю.А. дата в время, находился в общественном месте, на остановке «Городская больница» по адрес, адрес в состоянии алкогольного опьянения, оскорбляющем человеческое достоинство и общественную нравственность, о чем свидетельствовала шаткая походка, резкий запах алкоголя из полости рта, неопрятный внешний вид, чем нарушил общественный порядок, выражая явное неуважение к общест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Чинаков Ю.А вину в совершении вышеуказанного правонарушения признал, в содеянном раскаялся и пояснил, что в указанные в  протоколе день и время находился в состоянии алкогольного опьянения, с неподобающим внешним видом, в связи с чем, был остановлен сотрудниками полиции. Выпил литр водки, шел домой и уснул на остановке. Раскаялся в содеянном, просил назначить штраф, его доход в месяц составляет около 10-15 тысяч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Чинакова Ю.А., исследовав материалы дела, суд пришел к выводу о наличии в действиях последнего состава правонарушения, предусмотренного ст. 20.21 КоАП РФ, исходя из следую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 РК*** от дата, он был составлен в отношении Чинакова Ю.А. за то, что он дата в время, находился в общественном месте, на остановке «Городская больница» по адрес, адрес в состоянии алкогольного опьянения, оскорбляющем человеческое достоинство и общественную нравственность, о чем свидетельствовала шаткая походка, резкий запах алкоголя из полости рта, неопрятный внешний вид, чем нарушил общественный порядок, выражая явное неуважение к обще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Чинаковым Ю.А. административного правонарушения, также подтверждаются материалами дела: объяснениями Чинакова Ю.А. (л.д.7), протоколом о направлении на медицинское освидетельствование на состояние опьянение 82 АА №019432 (л.д.5), актом медицинского освидетельствования на состояние опьянения (алкогольного, наркотического или иного токсического) (л.д.6), рапортом (л.д.3,4), копией протокола о доставлении (л.д.9), копией протокола об административном задержания (л.д.10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анализировав имеющиеся в деле об административном правонарушении доказательства в их совокупности, показания свидетелей, суд приходит к выводу о наличии в действиях Чинакова Ю.А. состава правонарушения, предусмотренного ст. 20.21 КоАП РФ, а именно появление в общественных местах в состоянии опьянения, т.е. появление на улицах, стадионах, в скверах, в транспортом средстве общественно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учитывая раскаяние Чинакова Ю.А. в содеянном, а также то обстоятельство, что ранее Чинаков Ю.А. к административной ответственности не привлекался, суд пришел к выводу о возможности назначить последнему административное наказание в виде штрафа в нижнем пределе санкции статьи 20.2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накова Юрия Андреевича признать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штрафа в размере 500 руб. 00 коп. (пятьсот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), почтовый адрес: Россия, Республика Крым, 295000, г. Симферополь, ул. Набережная им. 60-летия СССР, 28, ИНН 9102013284, КПП 910201001, банк получателя: Отделение по Республике Крым Южного главного управления ЦБ РФ, БИК 043510001,  р/с № 40101810335100010001, ОКТМО 35712000, УИН:0, КБК 828 1 16 01203 01 0021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 xml:space="preserve">Е.Д. Дахневич  </w:t>
      </w:r>
    </w:p>
    <w:sectPr>
      <w:headerReference w:type="default" r:id="rId2"/>
      <w:headerReference w:type="first" r:id="rId3"/>
      <w:type w:val="nextPage"/>
      <w:pgSz w:w="12240" w:h="15840"/>
      <w:pgMar w:left="1800" w:right="1041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