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05-0320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 сентября 2022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ровой судь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  <w:sz w:val="28"/>
          <w:szCs w:val="28"/>
        </w:rPr>
        <w:t xml:space="preserve"> в отношен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кина Антона Павло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 сведений о привлечении к административной ответственности за аналогичные правонарушения материалы дела не содержат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В отношении Фокина А.П. ***2022 года составлен протокол об административном правонарушении № ***-АП по тем основаниям, что он, ***2022 года в 11 часов 40 минут, находясь в помещении Евпаторийского городского суда, по адресу: г. Евпатория, пр-т Ленина, 30, нарушал установленные в суде правила поведения граждан и общественный порядок, а именно: вел себя агрессивно, громко выражался нецензурной бранью, привлекая внимание окружающих, мешал нормальной работе сотрудников суда, пытался пройти в служебные помещения суда, вход в которые запрещены посетителям суда, не выполнил неоднократные законные требования судебного пристава по обеспечению установленного порядка деятельности судов ОСП по г. Евпатории -  прекратить нарушать общественный порядок и покинуть здание суда, тем самым совершил правонарушение предусмотренное ч. 2 ст. 17.3 КоАП РФ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В судебное заседание Фокин А.П. не явился. О дне рассмотрения дела извещался надлежащим образом. О причине неявки не сообщил, с ходатайством об отложении рассмотрения дела не обращ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Учитывая данные о надлежащем извещении Фокина А.П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***-АП от *** 2022 года, он был составлен в отношении Фокина А.П. по тем основаниям, что последний, *** 2022 года в 11 часов 40 минут, находясь в помещении Евпаторийского городского суда, по адресу: г. Евпатория, пр-т Ленина, 30, нарушал установленные в суде правила поведения граждан и общественный порядок, а именно: вел себя агрессивно, громко выражался нецензурной бранью, привлекая внимание окружающих, мешал нормальной работе сотрудников суда, пытался пройти в служебные помещения суда, вход в которые запрещены посетителям суда, не выполнил неоднократные законные требования судебного пристава по обеспечению установленного порядка деятельности судов ОСП по г. Евпатории -  прекратить нарушать общественный порядок и покинуть здание суда, тем самым совершил правонарушение предусмотренное ч. 2 ст. 17.3 КоАП РФ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Фокиным А.П. данного правонарушения подтверждаются его письменными объяснениями (л.д.3), рапортом судебного пристава (л.д.15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ри таких обстоятельствах в действиях Фокина А.П. имеется состав правонарушения, предусмотренного ст. 17.3 ч.2 КоАП РФ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данные о личности Фокина А.П., ранее не  привлекавшегося к административной ответственности, признавшего вину, суд приходит к выводу о возможности назначить ему административное наказание в виде штрафа в нижнем пределе санкции ст.17.3 ч.2 КоАП РФ.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кина Антона Павловича, ***,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размере 500 руб. 00 коп. (пятьсот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№ 40102810645370000035, Казначейский счет № 03100643000000017500, ОКТМО 35712000, УИН: ***, КБК 828 1 16 01173 01 0003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