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21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июня 2019 года</w:t>
        <w:tab/>
      </w:r>
      <w:r>
        <w:rPr>
          <w:sz w:val="28"/>
          <w:szCs w:val="28"/>
          <w:lang w:val="ru-RU"/>
        </w:rPr>
        <w:t xml:space="preserve">                  г</w:t>
      </w:r>
      <w:r>
        <w:rPr>
          <w:sz w:val="28"/>
          <w:szCs w:val="28"/>
        </w:rPr>
        <w:t>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Инспекции по жилищному надзору Республики Крым в отношении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а собственников недвижимости «Солнечный»,  зарегистрированного  по адресу: адрес, ОГРН: иные данные, ИНН: иные данные, КПП: иные данны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 «Солнечный», расположенное  по адресу: адрес, в нарушение требований п.9 ст.138 Жилищного кодекса РФ  не предоставило 31 марта 2019 года в Инспекцию по жилищному надзору Республики Крым реестр членов Товарищества собственников недвижимости «Солнечн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не явился. О дне и времени рассмотрения дела извещался  надлежа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4 ч.3 КоАП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астью 3 статьи 28.6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юридического лица, а также принимая во внимание отсутствие ходатайств об отложении дела, суд на основании ст. 25.4 ч.3 КоАП РФ считает возможным рассмотреть данное дело в отсутствие представителя ТСН «Солнечн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Товарищества собственников недвижимости «Солнечный» состава правонарушения, предусмотренного ст. 19.7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66 от дата, он был составлен в отношении Товарищества собственников недвижимости «Солнечный», расположенного  по адресу: адрес,, за то, что последнее в нарушение требований п.9 ст.138 Жилищного кодекса РФ  не предоставило дата в Инспекцию по жилищному надзору Республики Крым реестр членов Товарищества собственников недвижимости «Солнечн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 ст.138 Жилищного кодекса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Товарищества собственников недвижимости «Солнечный» имеется состав правонарушения, предусмотренного ст. 19.7 КоАП РФ, а именн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 «Солнечный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