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21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октября 2021 года                    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щиной Ирины Сергеевны, паспортные данные, генерального директора наименование организации,  зарегистрированной по адресу: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1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генерального директора наименование организации Легощиной И.С. заместителем начальника Государственного учреждения – Управления Пенсионного фонда Российской Федерации в адрес фио, дата был составлен протокол об административном правонарушении  №308 по тем основаниям, что она, дата в время, являясь генеральным директором  наименование организации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6 ноября 2020 года, не представила в Управление Пенсионного фонда Российской Федерации в г. Евпатории Республики Крым сведения о застрахованных лицах (форма СЗВ-М) за октябрь 2020 года в отношении фио. Фактически сведения о застрахованных лицах по форме СЗВ-М предоставлены по телекоммуникационным каналам связи в форме электронного документа дата в время, то есть с нарушением срока на 22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Легощина И.С. не явилась. О дне рассмотрения дела извещена надлежащим образом. В телефонограмме просила рассмотреть дело в ее отсутствие, вину призн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Легощиной И.С., а также принимая во внимание отсутствие ходатайств об отложении дела и наличие телефонограммы о рассмотрении дела в ее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генерального директора наименование организации Легощиной И.С. состава правонарушения, предусмотренного ч.1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308  от дата, он был составлен в отношении Легощиной И.С. по тем основаниям, что она, дата в время, являясь генеральным директором  наименование организации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6 ноября 2020 года, не представила в Управление Пенсионного фонда Российской Федерации в г. Евпатории Республики Крым сведения о застрахованных лицах (форма СЗВ-М) за октябрь 2020 года в отношении фи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 закона, сведения о застрахованных лицах по форме СЗВ-М за октябрь 2020 года в отношении фио были  предоставлены по телекоммуникационным каналам связи в форме электронного документа дата в время, то есть с нарушением срока на 22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Легощиной И.С.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о застрахованных лицах по форме СЗВ-М за октябрь 2020 года в отношении фио,  подтверждается: копией сведений о застрахованных лицах за октябрь 2020 года формы СЗВ-М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надлежащим образом публично-правовой обязанности по представлению сведений для индивидуального (персонифицированного) учета, в том числе представление таких сведений в установленный Законом № 27-ФЗ срок в неполном объеме, влечет административную ответственность, предусмотренную ч.1 ст.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тветствующее нарушение является основанием как для привлечения к финансовой ответственности по части третьей статьи 17 Закона № 27-ФЗ виновного юридического лица, являющегося страхователем, так и к административной ответственности по статье 15.33.2 Кодекса Российской Федерации об административных правонарушениях виновного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позиции придерживается и Конституционный Суд Российской Федерации (постановление от 4 февраля 2019 г. № 8-П «По делу о проверке конституционности статьи 15.33.2 Кодекса Российской Федерации об административных правонарушениях в связи с жалобой гражданки У.М. Эркеново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и  из ЕГРЮЛ, генеральным директором наименование организации на момент совершения правонарушения являлась Легощина И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наименование организации Легощиной И.С. имеется состав правонарушения, предусмотренного ч.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Легощина И.С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Легощина И.С. 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Легощину Ирину Сергеевну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