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22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 июн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Кочуганова Петра Михайло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Кочуганов П.М., 16 сентября 2017 года в 00 час. 01 мин., являясь генеральным директором ООО «КОДАР-М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август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50 дней. </w:t>
      </w:r>
    </w:p>
    <w:p>
      <w:pPr>
        <w:pStyle w:val="Normal"/>
        <w:ind w:firstLine="708"/>
        <w:jc w:val="both"/>
        <w:rPr/>
      </w:pPr>
      <w:r>
        <w:rPr/>
        <w:t>В судебное заседание Кочуганов П.М. не явился. О дне рассмотрения дела был извещен телефонограммой. Направил заявление о рассмотрении дела в его отсутствие, вину признал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Кочуганова П.М. 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2173 от 24 мая 2018 года, он был составлен в отношении Кочуганова П.М.. за то, что он, 16 сентября 2017 года в 00 час. 01 мин., являясь генеральным директором ООО «КОДАР-М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август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50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август 2017 года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50 д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Кочуганова П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КОДАР-М», директором которого является Кочуганов П.М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Кочугановым П.М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чуганова Петра Михайл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