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22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июня 2019 года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варищества собственников недвижимости «Чайка 41»,  зарегистрированного  по адресу: адрес, ОГРН: иные данные, ИНН: иные данные, КПП: иные да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Чайка 41»,  расположенное  по адресу: адрес в нарушение требований п.9 ст.138 Жилищного кодекса РФ  не предоставил 31 марта 2019 года в Инспекцию по жилищному надзору Республики Крым реестр членов Товарищества собственников недвижимости «Чайка 4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юридического лица не явился. О дне и времени рассмотрения дела извещался 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4 ч.3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4 ч.3 КоАП РФ считает возможным рассмотреть данное дело в отсутствие представителя ТСН «Чайка 4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оварищества собственников недвижимости «Чайка 41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263 от 3 июня 2019 года, он был составлен в отношении Товарищество собственников недвижимости «Чайка 41», расположенного  по адресу: адрес, за то, что последнее в нарушение требований п.9 ст.138 Жилищного кодекса РФ  не предоставило 31 марта 2019 года в Инспекцию по жилищному надзору Республики Крым реестр членов Товарищества собственников недвижимости «Чайка 4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оварищества собственников недвижимости «Чайка 41» имеется состав правонарушения, предусмотренного ст. 19.7 КоАП РФ, а именн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недвижимости «Чайка 41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