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323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20 июня </w:t>
      </w:r>
      <w:r>
        <w:rPr>
          <w:lang w:val="uk-UA"/>
        </w:rPr>
        <w:t xml:space="preserve"> 2018 </w:t>
      </w:r>
      <w:r>
        <w:rPr/>
        <w:t xml:space="preserve">года                                   </w:t>
        <w:tab/>
        <w:tab/>
        <w:tab/>
        <w:t xml:space="preserve">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708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Кочуганова Петра Михайло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708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Кочуганов П.М., 17 октября 2017 года в 00 час. 01 мин., являясь генеральным директором ООО «КОДАР-М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сентябр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2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19 дней. </w:t>
      </w:r>
    </w:p>
    <w:p>
      <w:pPr>
        <w:pStyle w:val="Normal"/>
        <w:ind w:firstLine="708"/>
        <w:jc w:val="both"/>
        <w:rPr/>
      </w:pPr>
      <w:r>
        <w:rPr/>
        <w:t>В судебное заседание Кочуганов П.М. не явился. О дне рассмотрения дела был извещен телефонограммой. Направил заявление о рассмотрении дела в его отсутствие, вину признал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Кочуганова П.М.  состава правонарушения, предусмотренного ст. 15.33.2 КоАП РФ, исходя из следующего.</w:t>
      </w:r>
    </w:p>
    <w:p>
      <w:pPr>
        <w:pStyle w:val="Style19"/>
        <w:ind w:firstLine="708"/>
        <w:jc w:val="both"/>
        <w:rPr/>
      </w:pPr>
      <w:r>
        <w:rPr/>
        <w:t>Согласно протоколу об административном правонарушении № 091</w:t>
      </w:r>
      <w:r>
        <w:rPr>
          <w:lang w:val="en-US"/>
        </w:rPr>
        <w:t>S</w:t>
      </w:r>
      <w:r>
        <w:rPr/>
        <w:t xml:space="preserve">15180002174 от 24 мая 2018 года, он был составлен в отношении Кочуганова П.М.. за то, что он, 17 октября 2017 года в 00 час. 01 мин., являясь генеральным директором ООО «КОДАР-М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сентябр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2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19 дней. </w:t>
      </w:r>
    </w:p>
    <w:p>
      <w:pPr>
        <w:pStyle w:val="Style19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сентябрь 2017 года поступили по телекоммуникационным каналам связи 12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119 дн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Кочуганова П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КОДАР-М», директором которого является Кочуганов П.М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Кочугановым П.М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чуганова Петра Михайл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