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2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июня 2019 года</w:t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Соседи»,  зарегистрированного по адресу: адрес, адрес, ОГРН: иные данные, ИНН/КПП иные да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та в время товарищество собственников недвижимости «Соседи», расположенное  по адресу: адрес, адрес, в нарушение требований п.9 ст.138 Жилищного кодекса РФ,  не предоставило в  Инспекцию по жилищному надзору Республики Крым реестр членов Товарищества в установленные сро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юридического лица – Елтова Е.А. вину в совершении правонарушения признала, пояснила, что действительно реестр собственников ТСН направили с нарушением срока. В содеянном раска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ТСН, исследовав материалы дела, суд пришел к выводу о наличии в действиях Товарищества собственников недвижимости «Соседи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264 от 3 июня 2019 года, он был составлен в отношении Товарищества собственников недвижимости «Соседи», расположенного  по адресу: адрес, адрес, за то, что последнее дата в время в нарушение требований п.9 ст.138 Жилищного кодекса РФ,  не предоставило в  Инспекцию по жилищному надзору Республики Крым реестр членов Товарищества в установленные сро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43 Жилищного кодекса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реестр членов Товарищества «Соседи» в установленные законом сроки направлен юридическим лицом не 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оварищества собственников недвижимости «Соседи» имеется состав правонарушения, предусмотренного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Соседи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