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05-0300/43/202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5 октября </w:t>
      </w:r>
      <w:r>
        <w:rPr>
          <w:lang w:val="uk-UA"/>
        </w:rPr>
        <w:t xml:space="preserve">2022 года                       </w:t>
      </w:r>
      <w:r>
        <w:rPr/>
        <w:t>г. Евпатория, ул. Горького, д.10/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шениной Татьяны Александровны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ранее к административной ответственности не привлекавшейс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влечении е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по ч.1 ст.14.17.1 Кодекса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Горшениной Т.А. составлен протокол об административном правонарушении 82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9 июля 2022 года по тем основаниям, что она, 12 июля 2022 года в 11 часов 30 минут, по адресу: г. Евпатория, ул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.5, находясь в автомобил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.р.з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осуществляла розничную реализацию спиртосодержащей продукции. Согласно справки об исследовании №9/40и от 27 июля 2022 года представленные на исследование жидкости из трех полимерных бутылок без обозначения вместимости являются спиртосодержащими (содержат этиловый спирт) в объеме: 13,2%,13,0%,48,4 %.Действия Горшениной Т.А.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В судебном заседании Горшенина Т.А. вину в совершении вышеуказанного правонарушения признала полностью, не оспорила обстоятельства, изложенные в протоколе об административном правонарушении. Пояснила, что с автомобиля продавала домашнее вино и самогон. В содеянном раскаивается, просила назначить минимальное наказание.</w:t>
      </w:r>
    </w:p>
    <w:p>
      <w:pPr>
        <w:pStyle w:val="Normal"/>
        <w:ind w:firstLine="708"/>
        <w:jc w:val="both"/>
        <w:rPr/>
      </w:pPr>
      <w:r>
        <w:rPr/>
        <w:t>Выслушав Горшенину Т.А., исследовав материалы дела, суд пришел к выводу о наличии в действиях последней состава правонарушения, предусмотренного ст. 14.17.1 ч.1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8201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29 июля 2022 года, он был составлен в отношении Горшениной Т.А. по тем основаниям, что она, 12 июля 2022 года в 11 часов 30 минут, по адресу: г. Евпатория, ул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.5, находясь в автомобил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.р.з.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>, осуществляла розничную реализацию спиртосодержащей продукции. Согласно справки об исследовании №9/40и от 27 июля 2022 года представленные на исследование жидкости из трех полимерных бутылок без обозначения вместимости являются спиртосодержащими (содержат этиловый спирт) в объеме: 13,2%,13,0%,48,4 %.Действия Горшениной Т.А. не содержат признаков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Указанные в протоколе об административном правонарушении обстоятельства осуществления Горшениной Т.А. розничная продажи алкогольной и спиртосодержащей пищевой продукции, подтверждаются, кроме признательных показаний самой Горшениной Т.А., протоколом осмотра от 12 июля 2022 года с фотоиллюстрациями (л.д.4, 5-7), рапортом инспектора ОИАЗ ОМВД России по г. Евпатории от 12 июля 2022 года (л.д.9), письменными объяснениями Горшениной Т.А., </w:t>
      </w:r>
      <w:r>
        <w:rPr>
          <w:sz w:val="28"/>
          <w:szCs w:val="28"/>
        </w:rPr>
        <w:t>***</w:t>
      </w:r>
      <w:r>
        <w:rPr/>
        <w:t xml:space="preserve"> (л.д.12,14), протоколом изъятия вещей и документов 8208 №001995 от 12 июля 2022 года (л.д.10), распиской </w:t>
      </w:r>
      <w:r>
        <w:rPr>
          <w:sz w:val="28"/>
          <w:szCs w:val="28"/>
        </w:rPr>
        <w:t>***</w:t>
      </w:r>
      <w:r>
        <w:rPr/>
        <w:t>. о выдаче сотрудникам полиции приобретенной у Горшениной Т.А. бутылки с жидкостью светло-коричневого цвета (л.д.12), актом приема-передачи изъятых вещей и документов на хранение от 12 июля 2022 года (л.д.17), справкой об исследовании №9/40и от 27 июля 2022 года (л.д.20-21).</w:t>
      </w:r>
    </w:p>
    <w:p>
      <w:pPr>
        <w:pStyle w:val="Normal"/>
        <w:ind w:firstLine="708"/>
        <w:jc w:val="both"/>
        <w:rPr/>
      </w:pPr>
      <w:r>
        <w:rPr/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08"/>
        <w:jc w:val="both"/>
        <w:rPr/>
      </w:pPr>
      <w:r>
        <w:rPr/>
        <w:t>Учитывая собранные по делу доказательства, в их совокупности, суд приходит к выводу о наличии в действиях Горшениной Т.А. состава правонарушения, предусмотренного ст. 14.17 ч.1 КоАП РФ, а именно розничную продажу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дата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доказан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а также принимая во внимание данные о личности Горшениной Т.А., ранее не привлекавшейся к административной ответственности за совершение аналогичных правонарушений, раскаявшейся в содеянном, учитывая её материальное и семейное положение, суд пришел к выводу о возможности назначить ей административное наказание в виде штрафа в нижнем пределе, установленном санкцией ст. 14.17.1 ч.1 КоАП РФ.</w:t>
      </w:r>
    </w:p>
    <w:p>
      <w:pPr>
        <w:pStyle w:val="Normal"/>
        <w:ind w:firstLine="708"/>
        <w:jc w:val="both"/>
        <w:rPr/>
      </w:pPr>
      <w:r>
        <w:rPr/>
        <w:t>С учетом п. 2 ч. 3 ст. 29.10 КоАП РФ, алкогольная продукция в двадцати пластиковых бутылках, изъятая у Горшениной Т.А. согласно протоколу изъятия вещей и документов 8208 №</w:t>
      </w:r>
      <w:r>
        <w:rPr>
          <w:sz w:val="28"/>
          <w:szCs w:val="28"/>
        </w:rPr>
        <w:t>***</w:t>
      </w:r>
      <w:r>
        <w:rPr/>
        <w:t xml:space="preserve"> от 12 июля 2022 года (л.д.10), подлежит уничтожению, как изъятая из оборот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ршенину Татьяну Александровну, </w:t>
      </w:r>
      <w:r>
        <w:rPr>
          <w:sz w:val="28"/>
          <w:szCs w:val="28"/>
        </w:rPr>
        <w:t>***</w:t>
      </w:r>
      <w:r>
        <w:rPr/>
        <w:t xml:space="preserve"> признать виновной в совершении административного правонарушения, предусмотренного ст. 14.17.1 ч.1 Кодекса Российской Федерации об административных правонарушениях и назначить ей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09"/>
        <w:jc w:val="both"/>
        <w:rPr/>
      </w:pPr>
      <w:r>
        <w:rPr/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/>
        <w:t>, КБК 828 1 16 01333 01 0000 140,  назначе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когольную продукцию в двадцати пластиковых бутылках, изъятую у Горшениной Татьяны Александровны согласно протоколу изъятия вещей и документов 8208 №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12 июля 2022 года (л.д.10),</w:t>
      </w:r>
      <w:r>
        <w:rPr>
          <w:color w:val="000000"/>
          <w:sz w:val="24"/>
          <w:szCs w:val="24"/>
          <w:shd w:fill="FFFFFF" w:val="clear"/>
        </w:rPr>
        <w:t xml:space="preserve"> как предмет административного правонарушения, по вступлении настоящего постановления в законную силу - уничтожит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8pt">
    <w:name w:val="Основной текст (2) + 8 pt;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9"/>
      <w:ind w:hanging="24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