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324/43/201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20 июня </w:t>
      </w:r>
      <w:r>
        <w:rPr>
          <w:sz w:val="26"/>
          <w:szCs w:val="26"/>
          <w:lang w:val="uk-UA"/>
        </w:rPr>
        <w:t xml:space="preserve"> 2018 </w:t>
      </w:r>
      <w:r>
        <w:rPr>
          <w:sz w:val="26"/>
          <w:szCs w:val="26"/>
        </w:rPr>
        <w:t>года                                           г.Евпатория, пр.Ленина, 51/50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9"/>
        <w:ind w:firstLine="708"/>
        <w:jc w:val="both"/>
        <w:rPr/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Республики Крым (городской округ Евпатория) Дахневич Елена Дмитриевна, рассмотрев дело об административном правонарушении, поступившее из </w:t>
      </w:r>
      <w:r>
        <w:rPr>
          <w:rStyle w:val="FontStyle11"/>
        </w:rPr>
        <w:t>Управления Пенсионного Фонда  Российской Федерации в г. Евпатории Республики Крым о привлечении к административной ответственности</w:t>
      </w:r>
      <w:r>
        <w:rPr>
          <w:sz w:val="26"/>
          <w:szCs w:val="26"/>
        </w:rPr>
        <w:t xml:space="preserve">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ахомовой Светланы Николаевны</w:t>
      </w:r>
      <w:r>
        <w:rPr>
          <w:sz w:val="26"/>
          <w:szCs w:val="26"/>
        </w:rPr>
        <w:t xml:space="preserve">, иные данные, ранее к административной ответственности не привлекавшейся,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ст.15.33.2 Кодекса Российской Федерации об административных правонарушениях,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  <w:t>у с т а н о в и л :</w:t>
      </w:r>
    </w:p>
    <w:p>
      <w:pPr>
        <w:pStyle w:val="Normal"/>
        <w:ind w:left="35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хомова С.Н., 16 февраля 2018 года в 00 час. 01 мин., являясь индивидуальным предпринимателем, зарегистрированным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январь 2018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9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4 д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представитель Пахомовой С.Н. – Ефременко Т.М., действующая на основании нотариальной доверенности, пояснила, что её доверитель вину признает, не оспаривает обстоятельств совершения правонарушения, изложенных в протоколе об административном правонарушении, из-за технических неполадок просрочила отправку отчета  на 4 дня. Просила строго не наказывать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ыслушав представителя Пахомовой С.Н., исследовав материалы дела, суд пришел к выводу о наличии в действиях Пахомовой С.Н. состава правонарушения, предусмотренного ст. 15.33.2 КоАП РФ, исходя из следующего.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2176 от 24 мая 2018 года, он был составлен в отношении Пахомовой С.Н. за то, что она, 16 февраля 2018 года в 00 час. 01 мин., являясь индивидуальным предпринимателем, зарегистрированным по адресу: иные данные, в нарушение п. 2.2. ч. 2 ст. 11, ст. 15 Федерального закона «Об индивидуальном (персонифицированном) учете в системе обязательного пенсионного страхования» № 27-ФЗ от 01 апреля 1996 года в установленный срок не представила в Управление Пенсионного фонда Российской Федерации в г. Евпатории Республики Крым сведения о застрахованных лицах (форма СЗВ-М) за январь 2018 года. </w:t>
      </w:r>
      <w:r>
        <w:rPr>
          <w:color w:val="000000"/>
          <w:sz w:val="26"/>
          <w:szCs w:val="26"/>
          <w:shd w:fill="FFFFFF" w:val="clear"/>
        </w:rPr>
        <w:t>Фактически сведения о застрахованных лицах по форме СЗВ-М поступили по телекоммуникационным каналам связи 19 февраля</w:t>
      </w:r>
      <w:r>
        <w:rPr>
          <w:sz w:val="26"/>
          <w:szCs w:val="26"/>
        </w:rPr>
        <w:t xml:space="preserve"> 2018 года,</w:t>
      </w:r>
      <w:r>
        <w:rPr>
          <w:color w:val="000000"/>
          <w:sz w:val="26"/>
          <w:szCs w:val="26"/>
          <w:shd w:fill="FFFFFF" w:val="clear"/>
        </w:rPr>
        <w:t xml:space="preserve"> то есть с нарушением срока на 4 дня. </w:t>
      </w:r>
    </w:p>
    <w:p>
      <w:pPr>
        <w:pStyle w:val="Style19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ИП; копией уведомления о регистрации в территориальном органе Пенсионного фонда РФ, копией сведений о застрахованных лицах с извещением о доставке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shd w:fill="FFFFFF" w:val="clear"/>
        </w:rPr>
        <w:t>В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Пахомовой С.Н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я вопрос о виде и размере наказания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ст. 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1, 2 ст. 3.4 КоАП РФ предупреждение – мера административного наказания, выраженная в официальном порицании физического или юридического лица, которое выносится в письменной форме и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данным Единого реестра субъектов малого и среднего предпринимательства, ИП Пахомова  С.Н. относится к субъектам  малого и среднего предприниматель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нимая во внимание, что Пахомова С.Н. административное правонарушение совершил впервые, в деле отсутствуют доказательства причинения вреда или возникновения угрозы причинения вреда жизни и здоровью людей, а также отягчающие ответственность обстоятельства, суд приходит к выводу о возможности применения положений ст. ст. 4.1.1, 3.4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3.4, 4.1.1, 15.33.2, 29.9,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ахомову Светлану Николае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й административное наказание в виде предупреждения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/>
        <w:tab/>
      </w:r>
      <w:r>
        <w:rPr>
          <w:sz w:val="26"/>
          <w:szCs w:val="26"/>
        </w:rPr>
        <w:t>Мировой судья</w:t>
        <w:tab/>
        <w:tab/>
        <w:tab/>
        <w:tab/>
        <w:tab/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Е.Д. Дахневич</w:t>
      </w:r>
      <w:r>
        <w:rPr>
          <w:b/>
          <w:sz w:val="26"/>
          <w:szCs w:val="26"/>
        </w:rPr>
        <w:t xml:space="preserve">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