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24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9 ноября  2023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улалиева Ахмеда Хафизовича, ***,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улалиев А.Х.</w:t>
      </w:r>
      <w:r>
        <w:rPr>
          <w:color w:val="000000"/>
          <w:shd w:fill="FFFFFF" w:val="clear"/>
        </w:rPr>
        <w:t xml:space="preserve"> 7 марта 2023 года в 00 час. 01 мин., являясь </w:t>
      </w:r>
      <w:r>
        <w:rPr/>
        <w:t>генеральным директором Общества с ограниченной ответственностью «***»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Гулалиев А.Х.</w:t>
      </w:r>
      <w:r>
        <w:rPr>
          <w:color w:val="000000"/>
          <w:shd w:fill="FFFFFF" w:val="clear"/>
        </w:rPr>
        <w:t xml:space="preserve"> </w:t>
      </w:r>
      <w:r>
        <w:rPr/>
        <w:t>не явился. О дне рассмотрения дела извещен надлежащим образом, о чем свидетельствует уведомление о вручении почтового отправления. О причине неявки не сообщил. Заявление об отложении рассмотрения дела не направил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Учитывая данные о надлежащем извещении Гулалиева А.Х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Гулалиева А.Х.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генеральному директору Общества с ограниченной ответственностью «***»,,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з содержания протокола об административном правонарушении № 91102328400013300003 от 30 октября 2023 года, усматривается, что  Гулалиев А.Х., 7 марта 2023 года в 00 час. 01 мин., являясь генеральным директором Общества с ограниченной ответственностью «***»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 (л.д.1-3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96 от 3 февраля 2023 года о предоставлении документов; копией поручения №896 от 23 января 2023 года об истребовании документов (информации); копией квитанции о приеме электронного документа; копией Акта №12139 от 22 марта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.1</w:t>
        </w:r>
      </w:hyperlink>
      <w:r>
        <w:rPr/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усматривается, что требование о предоставлении документов (информации) получено генеральным директором Общества с ограниченной ответственностью «***» 18 февраля 2023 года (л.д.26)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установленный п. 5 ст. 93.1 Налогового кодекса РФ срок, истребуемые документы не направил. 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генерального директора Общества с ограниченной ответственностью «***» Гулалиева А.Х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Гулалиев А.Х.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ого директора Общества с ограниченной ответственностью «***» Гулалиева Ахмеда Хафизовича, ***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/подпись/</w:t>
        <w:tab/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F61A36FB265EAC4BF4263237BA453E27EC8BD5B1A880560C7B7333E1645684E4F90A0A8686AE4V4M" TargetMode="External"/><Relationship Id="rId3" Type="http://schemas.openxmlformats.org/officeDocument/2006/relationships/hyperlink" Target="consultantplus://offline/ref=352B3062CCE64AB366854B155E77B1843F61A36FB265EAC4BF4263237BA453E27EC8BD5D198A0460C7B7333E1645684E4F90A0A8686AE4V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