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325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 июня 2018 года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видь Юрия Алексеевича, иные данны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видь Ю.А. 22 мая 2018 года в 11 час. 10 мин. по иные данные предоставлял услугу по перевозке пассажиров на личном автомобиле  иные данные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Швидь Ю.А. вину в совершении правонарушения признал и пояснил, что действительно, на протяжении двух месяцев оказывал услуги по перевозке пассажиров на личном автомобиле с целью получения прибыли, индивидуальным предпринимателем не является. Подрабатывал, так как пенсия у него минимальная, нужно учить вну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Швидь Ю.А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РК № 201099 от 22 мая 2018 года, он был составлен в отношении  Швидь Ю.А. за то, что он 22 мая 2018 года в 11 час. 10 мин. по иные данные предоставлял услугу по перевозке пассажиров на личном автомобиле  иные данные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Швидь Ю.А. предпринимательской деятельности без государственной регистрации в качестве индивидуального предпринимателя подтверждаются объяснениями Швидь Ю.А., имеющимися в материалах дела (л.д.4), рапортом оперативного дежурного дежурной части ОМВД России по г. Евпатории (л.д.3), фотоиллюстрацией (л.д.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Швидь Ю.А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Швидь Ю.А., который в содеянном раскаялся, является пенсионером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видь Юрия Алексе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80002010996, назн</w:t>
      </w:r>
      <w:r>
        <w:rPr>
          <w:sz w:val="26"/>
          <w:szCs w:val="26"/>
          <w:lang w:val="uk-UA"/>
        </w:rPr>
        <w:t xml:space="preserve">ачени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