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325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 июня 2018 года</w:t>
        <w:tab/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Инспекции по жилищному надзору Республики Крым в отношении юрид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а собственников недвижимости «Демышева»,  зарегистрированного по адресу: адрес, ОГРН: иные данные, ИНН/КПП иные данны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лечении к административной ответственности по ст. 19.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Товарищество собственников недвижимости «Демышева», расположенное  по адресу: адрес, в нарушение требований п.9 ст.138 Жилищного кодекса РФ,  не предоставило в  Инспекцию по жилищному надзору Республики Крым реестр членов Товарищества в установленные сро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не явился. О дне и времени рассмотрения дела ТСН «Демышева» уведомлено надлежащим образом, что подтверждается телефон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4 ч.3 КоАП РФ,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частью 3 статьи 28.6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юридического лица, а также принимая во внимание отсутствие ходатайств об отложении дела, суд на основании ст. 25.4 ч.3 КоАП РФ считает возможным рассмотреть данное дело в отсутствие представителя ТСН «Демыше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Товарищества собственников недвижимости «Демышева» состава правонарушения, предусмотренного ст. 19.7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293 от 6 июня 2019 года, он был составлен в отношении Товарищества собственников недвижимости «Демышева», расположенного  по адресу: адрес, за то, что последнее 1 апреля 2019 года в 00 час. 01 мин. в нарушение требований п.9 ст.138 Жилищного кодекса РФ,  не предоставило в  Инспекцию по жилищному надзору Республики Крым реестр членов Товарищества в установленные сро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9 ст.138 Жилищного кодекса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43 Жилищного кодекса РФ реестр членов товарищества собственников жилья должен содержать сведения, позволяющие идентифицировать членов товарищества и осуществлять связь с ними, а также сведения о размерах принадлежащих им долей в праве общей собственности на общее имущество 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реестр членов Товарищества «Демышева» в установленные законом сроки направлен юридическим лицом не бы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Товарищества собственников недвижимости «Демышева» имеется состав правонарушения, предусмотренного ст. 19.7 КоАП РФ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, что согласно представленным материалам дела, данное юридическое лицо ранее не привлекалось к административной ответственности за совершение аналогичных правонарушений, последствия, перечисленные в ч.2 ст.3.4 КоАП РФ отсутствуют, суд пришел к выводу о возможности назначить административное наказание в  нижем пределе санкции ст. 19.7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недвижимости «Демышева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