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25/43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октября </w:t>
      </w:r>
      <w:r>
        <w:rPr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 xml:space="preserve">года           </w:t>
        <w:tab/>
        <w:tab/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</w:t>
      </w:r>
      <w:r>
        <w:rPr>
          <w:rStyle w:val="FontStyle11"/>
          <w:sz w:val="28"/>
          <w:szCs w:val="28"/>
        </w:rPr>
        <w:t xml:space="preserve"> о привлечении к административной ответственности должностного лица – 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 xml:space="preserve">«***» Громовой Ольги Николаевны, ***, зарегистрированной по адресу: ***, ранее к административной ответственности не привлекавшейся,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</w:t>
      </w:r>
      <w:r>
        <w:rPr>
          <w:rStyle w:val="FontStyle11"/>
          <w:b/>
          <w:sz w:val="28"/>
          <w:szCs w:val="28"/>
        </w:rPr>
        <w:t xml:space="preserve">должностного лица – главного редактора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 xml:space="preserve">«***» Громовой О.Н. 31 августа 2021 года ведущим специалистом-экспертом </w:t>
      </w:r>
      <w:r>
        <w:rPr>
          <w:b w:val="false"/>
          <w:sz w:val="28"/>
          <w:szCs w:val="28"/>
        </w:rPr>
        <w:t xml:space="preserve">Управления Федеральной службы по надзору в сфере связи, информационных технологий и массовых коммуникаций по Республике Крым и городу Севастополь </w:t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  <w:sz w:val="28"/>
          <w:szCs w:val="28"/>
        </w:rPr>
        <w:t>составлен протокол об административном правонарушении №</w:t>
      </w:r>
      <w:r>
        <w:rPr>
          <w:rStyle w:val="FontStyle11"/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согласно которому, </w:t>
      </w:r>
      <w:r>
        <w:rPr>
          <w:rStyle w:val="FontStyle11"/>
          <w:b/>
          <w:sz w:val="28"/>
          <w:szCs w:val="28"/>
        </w:rPr>
        <w:t xml:space="preserve">должностным лицом – главным  редактором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>«***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b/>
          <w:sz w:val="28"/>
          <w:szCs w:val="28"/>
        </w:rPr>
        <w:t xml:space="preserve">Громовой О.Н.  27 июля 2021 года в 00 час. 01 мин. по адресу: ***, не предоставлено в ФГБУ «Российская государственная библиотека»  обязательный электронный экземпляр выпуска периодического печатного издания газеты «***» (свидетельство о регистрации СМИ от 26 февраля 2015 года серия </w:t>
      </w:r>
      <w:r>
        <w:rPr>
          <w:rStyle w:val="FontStyle11"/>
          <w:sz w:val="28"/>
          <w:szCs w:val="28"/>
        </w:rPr>
        <w:t>***</w:t>
      </w:r>
      <w:r>
        <w:rPr>
          <w:rStyle w:val="FontStyle11"/>
          <w:b/>
          <w:sz w:val="28"/>
          <w:szCs w:val="28"/>
        </w:rPr>
        <w:t>) №7 (785) от 19 ию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FontStyle11"/>
          <w:sz w:val="28"/>
          <w:szCs w:val="28"/>
        </w:rPr>
        <w:t xml:space="preserve">главный редактор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а О.Н вину в совершении правонарушения признала. Не оспорила обстоятельства, изложенные в протоколе об административном правонарушении. Просила назначить минимальное наказание, предусмотренное данной стать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Громову О.Н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1994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данного правонарушения образует деяние, заключающееся в нарушении установленного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22"/>
        <w:shd w:fill="auto" w:val="clear"/>
        <w:spacing w:lineRule="exact" w:line="317" w:before="0" w:after="0"/>
        <w:ind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материалов дела усматривается, что г</w:t>
      </w:r>
      <w:r>
        <w:rPr>
          <w:b w:val="false"/>
          <w:color w:val="000000"/>
          <w:sz w:val="28"/>
          <w:szCs w:val="28"/>
          <w:lang w:bidi="ru-RU"/>
        </w:rPr>
        <w:t xml:space="preserve">азета «***» зарегистрирована Управлением Федеральной службой по надзору в </w:t>
      </w:r>
      <w:r>
        <w:rPr>
          <w:rStyle w:val="21"/>
          <w:b/>
          <w:sz w:val="28"/>
          <w:szCs w:val="28"/>
        </w:rPr>
        <w:t>сфере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связи, информационных технологий и массовых коммуникаций по Республике Крым и г. Севастополь 26 февраля 2015 (реестровая запись серии </w:t>
      </w:r>
      <w:r>
        <w:rPr>
          <w:rStyle w:val="FontStyle11"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>).</w:t>
      </w:r>
    </w:p>
    <w:p>
      <w:pPr>
        <w:pStyle w:val="22"/>
        <w:shd w:fill="auto" w:val="clear"/>
        <w:spacing w:lineRule="auto" w:line="240" w:before="0" w:after="0"/>
        <w:ind w:firstLine="5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Согласно пункту 2.1 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, по сведениям, поступившим от получателя обязательных экземпляров документов </w:t>
      </w:r>
      <w:r>
        <w:rPr>
          <w:rStyle w:val="FontStyle11"/>
          <w:b/>
          <w:sz w:val="28"/>
          <w:szCs w:val="28"/>
        </w:rPr>
        <w:t xml:space="preserve">ФГУП «Информационное телеграфное Агентство России» установлено, что обязательный экземпляр газеты «***» №7 (785) от 19 июля 2021 года в электронной форме, в установленный в законе срок в ФГБУ «Российская государственная библиотека» не предоставлен, что подтверждается соответствующим сообщени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ями 1 и 5 статьи 19 Закона РФ от 27 декабря 1991 № 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 Закона РФ от 27 декабря 1991 № 2124-1 «О средствах массовой информаци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едениям из выходных данных анализируемого выпуска газеты «***» № 7 (785) от 19 июля 2021 года на дату события административного правонарушения обязанности главного редактора газеты были возложены на Громову О.Н. и в ее  обязанности входили подготовка и выпуск средства массовой информации газеты </w:t>
      </w:r>
      <w:r>
        <w:rPr>
          <w:rStyle w:val="FontStyle11"/>
          <w:sz w:val="28"/>
          <w:szCs w:val="28"/>
        </w:rPr>
        <w:t>«**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й редактор средства массовой информации газеты </w:t>
      </w:r>
      <w:r>
        <w:rPr>
          <w:rStyle w:val="FontStyle11"/>
          <w:sz w:val="28"/>
          <w:szCs w:val="28"/>
        </w:rPr>
        <w:t>«***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Громова О.Н. совершила административное правонарушение, предусмотренное ст. 13.23 КоАП РФ, то есть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 24.5 КоАП РФ 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Громовой О.Н., которая вину признала, в содеянном раскаялась, имеет </w:t>
      </w:r>
      <w:r>
        <w:rPr>
          <w:rStyle w:val="FontStyle11"/>
          <w:sz w:val="28"/>
          <w:szCs w:val="28"/>
        </w:rPr>
        <w:t>***</w:t>
      </w:r>
      <w:r>
        <w:rPr>
          <w:sz w:val="28"/>
          <w:szCs w:val="28"/>
        </w:rPr>
        <w:t>, суд пришел к выводу о назначении ей административного наказания в виде штрафа в нижнем пределе санкции инкриминируемой 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3.23, 25.1, 29.9,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у Ольг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3.23 Кодекса об административных правонарушениях Российской Федерации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33 01 9000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213pt40">
    <w:name w:val="Основной текст (2) + 13 pt;Полужирный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9pt">
    <w:name w:val="Основной текст (5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674D7A0206D0AF3F2D372983F09367B6F2E777136BAB2FEF575399185CDCBAAB305A9078DCB6FA6E20F2535AC3E60E5174E9A52A8A71DG4R4N" TargetMode="External"/><Relationship Id="rId3" Type="http://schemas.openxmlformats.org/officeDocument/2006/relationships/hyperlink" Target="consultantplus://offline/ref=14A2A999D74848AC7FAE4383A45A1CFABB2B28B90EF488C9BFDFAEE4F089AF7337FEFF4BB1E0A1DF4C58C8BF0Ec9a7K" TargetMode="External"/><Relationship Id="rId4" Type="http://schemas.openxmlformats.org/officeDocument/2006/relationships/hyperlink" Target="consultantplus://offline/ref=14A2A999D74848AC7FAE4383A45A1CFABB2B28B90EF488C9BFDFAEE4F089AF7337FEFF4BB1E0A1DF4C58C8BF0Ec9a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