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326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8 июня 2018 года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вкина Владимира Валентиновича</w:t>
      </w:r>
      <w:r>
        <w:rPr>
          <w:sz w:val="26"/>
          <w:szCs w:val="26"/>
        </w:rPr>
        <w:t>, и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авкин В.В. 22 мая 2018 года в 10 час. 35 мин. по иные данные, предоставлял услугу по перевозке пассажиров на личном автомобиле иные данные, государственный номерной знак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Травкин В.В. вину в совершении правонарушения признал и пояснил, что действительно, на протяжении последних шести месяцев оказывал услуги по перевозке пассажиров на личном автомобиле с целью получения прибыли, индивидуальным предпринимателем не явля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Травкина В.В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 РК № 201098 от 22 мая 2018 года, он был составлен в отношении  Травкина В.В.за то, что он 22 мая 2018 года в 10 час. 35 мин. по иные данные, предоставлял услугу по перевозке пассажиров на личном автомобиле иные данные, государственный номерной знак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 протоколе об административном правонарушении обстоятельства осуществления Травкиным В.В. предпринимательской деятельности без государственной регистрации в качестве индивидуального предпринимателя подтверждаются объяснениями последнего, имеющимися в материалах дела (л.д.4), рапортом УУП ОМВД России по г. Евпатории (л.д.3), фотоиллюстрацией (л.д.8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Травкина В.В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Травкина В.В., который в содеянном раскаялся,  ранее к административной ответственности не привлекался, имеет на иждивении несовершеннолетнего ребенка,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равкина Владимира Валенти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 БИК банка получателя: 043510001, КБК 18811690040046000140, идентификатор 18880491180002010988, назн</w:t>
      </w:r>
      <w:r>
        <w:rPr>
          <w:sz w:val="26"/>
          <w:szCs w:val="26"/>
          <w:lang w:val="uk-UA"/>
        </w:rPr>
        <w:t xml:space="preserve">ачени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