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26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0 года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лько Татьяны Борисовны, паспортные данные, директора наименование организации,  зарегистрированной по адресу: адрес, на момент совершения правонарушения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Шулько Т.Б., являясь директором  наименование организации, расположенном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лично на бумажном носителе 16 марта 2020 года в 15 час. 07 мин., то есть с нарушением срока на 14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улько Т.Б. не явилась. О дне рассмотрения дела извещалась по адресу регистрации и по месту работы. О причине неявки не сообщила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Шулько Т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Шулько Т.Б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168  от дата, он был составлен в отношении Шулько Т.Б. за то, что она, дата в время, являясь директором  наименование организации, расположенном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страховом стаже застрахованных лиц по форме СЗВ-Стаж за 2019 год представлены Шулько Т.Б. лично на бумажном носителе 16 марта 2020 года в 15 час. 07 мин., то есть с нарушением срока на 14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Шулько Т.Б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страховом стаже застрахованных лиц по форме СЗВ-Стаж за 2019 год в отношении фио,  подтверждается: копией сведений о страховом стаже застрахованных лиц по форме СЗВ-Стаж за 2019 год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Шулько Т.Б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Шулько Т.Б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Шулько Т.Б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Шулько Татьяну Борис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