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27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0 года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бец Игоря Алексеевича, паспортные данные, председателя "наименование организации"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бец И.А., дата, в время, являясь председателем "наименование организации"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***. Фактически сведения о страховом стаже застрахованных лиц по форме СЗВ-Стаж за 2019 год представлены Горобец И.А. лично на бумажном носителе 4 марта 2020 года в 16 час. 28 мин.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обец И.А. вину в совершении вышеуказанного правонарушения признал в полном объеме, раскаялся. Просил назначить ему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робец И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165 от дата, он был составлен в отношении Горобец И.А. за то, что он, дата в время, являясь председателем "наименование организации"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***. Фактически сведения о страховом стаже застрахованных лиц по форме СЗВ-Стаж за 2019 год представлены Горобец И.А. лично на бумажном носителе 4 марта 2020 года в 16 час. 28 мин.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;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в отношении *** предоставлены председателем "наименование организации" Горобец И.А. лично на бумажном носителе 4 марта 2020 года в 16 час. 28 мин.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редседателем "наименование организации"  Горобец И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Горобец И.А., ранее не привлекавшегося к административной ответственности за совершение аналогичных правонарушений, ***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"наименование организации" Горобец Игоря Алекс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9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