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327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3 года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  <w:color w:val="000000"/>
          <w:sz w:val="28"/>
          <w:szCs w:val="28"/>
        </w:rPr>
        <w:t>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ак Евгения Пет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усак Е.П. 29 августа 2023 года в 02 час. 05 мин. на а/д Новороссийск-Керчь 91 км +200 м, управляя транспортным средством – автомобиле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принадлежащи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в нарушение требований п. 1.3, и п. 9.1.1 ПДД РФ при обгоне впереди движущегося транспортного средства, совершил выезд на полосу дороги, предназначенную для встречного движения, в зоне действия разметки 1.1 (сплошная ли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усак Е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, завершал маневр. Просил не лишать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Гусак Е.П.</w:t>
      </w:r>
      <w:r>
        <w:rPr>
          <w:sz w:val="28"/>
          <w:szCs w:val="28"/>
        </w:rPr>
        <w:t xml:space="preserve">, исследовав материалы дела, суд пришел к выводу о наличии в действиях </w:t>
      </w:r>
      <w:r>
        <w:rPr>
          <w:color w:val="000000"/>
          <w:sz w:val="28"/>
          <w:szCs w:val="28"/>
        </w:rPr>
        <w:t>последнего</w:t>
      </w:r>
      <w:r>
        <w:rPr>
          <w:sz w:val="28"/>
          <w:szCs w:val="28"/>
        </w:rPr>
        <w:t xml:space="preserve"> состава правонарушения, предусмотренного ст. 12.15 ч.4 КоАП РФ, исходя из следую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атья 12.15 ч.4 КоАП РФ предусматривает ответственность за 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23 АП № 631178 от 29 августа 2023 года, он был составлен в отношении Гусак Е.П., по тем основаниям, что он, </w:t>
      </w:r>
      <w:r>
        <w:rPr>
          <w:color w:val="000000"/>
          <w:sz w:val="28"/>
          <w:szCs w:val="28"/>
        </w:rPr>
        <w:t xml:space="preserve">29 августа 2023 года в 02 час. 05 мин. на а/д Новороссийск-Керчь 91 км +200 м, управляя транспортным средством – автомобиле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принадлежащи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в нарушение требований п. 1.3, и п. 9.1.1 ПДД РФ при обгоне впереди движущегося транспортного средства, совершил выезд на полосу дороги, предназначенную для встречного движения, в зоне действия разметки 1.1 (сплошная линия) (л.д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Гусак Е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Схемой места совершения административного правонарушения от 29 августа 2023 года (л.д.6) и не оспариваются Гусак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с учетом удовлетворения ходатайства Гусак Е.П. о передаче протокола на рассмотрение по месту жительства, на день рассмотрения дела, не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усак Е.П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Гусак Е.П. к административной ответственности за аналогичное правонарушение не привлекался, принимая во внимание данные о личности последнего, наличие на иждивении малолетнего ребенка, признание вины и раскаяние в содеянном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 xml:space="preserve">Гусак Евгения Петровича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уплате по следующим реквизитам: УФК по Краснодарскому краю (ОМВД России по Темрюкскому району), ИНН 2352016535, КПП 235201001, расчётный счёт 03100643000000011800, Банк получателя – Южное ГУ БАНКА РОССИИ//УФК по Краснодарскому краю г. Краснодар, КБК 18811601123010001140, БИК 010349101, ОКТМО 03651000, УИН 18810323230530009507, </w:t>
      </w:r>
      <w:r>
        <w:rPr>
          <w:sz w:val="28"/>
          <w:szCs w:val="28"/>
          <w:lang w:val="uk-UA"/>
        </w:rPr>
        <w:t xml:space="preserve">назначени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7CF615F2F2681BA64E82A48E23BA709EEC1F119994FAF8FFB28B138D97A59D473B6BACC0F4CCDB51E6984AE442B958ACB799656D77C82u1MAG" TargetMode="External"/><Relationship Id="rId3" Type="http://schemas.openxmlformats.org/officeDocument/2006/relationships/hyperlink" Target="consultantplus://offline/ref=8C07CF615F2F2681BA64E82A48E23BA709E9CFF718984FAF8FFB28B138D97A59D473B6BACC0B4CCDB91E6984AE442B958ACB799656D77C82u1MAG" TargetMode="External"/><Relationship Id="rId4" Type="http://schemas.openxmlformats.org/officeDocument/2006/relationships/hyperlink" Target="consultantplus://offline/ref=DB0F69B49ED078F05B466DC48045F005D56917AA3645F93D2BDB8F7AFD2EA68E7994F14E7F4ACB28g337G" TargetMode="External"/><Relationship Id="rId5" Type="http://schemas.openxmlformats.org/officeDocument/2006/relationships/hyperlink" Target="consultantplus://offline/ref=DB0F69B49ED078F05B466DC48045F005D56917AA3645F93D2BDB8F7AFD2EA68E7994F14B7D4FgC37G" TargetMode="External"/><Relationship Id="rId6" Type="http://schemas.openxmlformats.org/officeDocument/2006/relationships/hyperlink" Target="consultantplus://offline/ref=DB0F69B49ED078F05B466DC48045F005D56917AA3645F93D2BDB8F7AFD2EA68E7994F14B7D4DgC32G" TargetMode="External"/><Relationship Id="rId7" Type="http://schemas.openxmlformats.org/officeDocument/2006/relationships/hyperlink" Target="consultantplus://offline/ref=DB0F69B49ED078F05B466DC48045F005D56917AA3645F93D2BDB8F7AFD2EA68E7994F14B7D42gC37G" TargetMode="External"/><Relationship Id="rId8" Type="http://schemas.openxmlformats.org/officeDocument/2006/relationships/hyperlink" Target="consultantplus://offline/ref=DB0F69B49ED078F05B466DC48045F005D56917AA3645F93D2BDB8F7AFD2EA68E7994F14B7D42gC35G" TargetMode="External"/><Relationship Id="rId9" Type="http://schemas.openxmlformats.org/officeDocument/2006/relationships/hyperlink" Target="consultantplus://offline/ref=DB0F69B49ED078F05B466DC48045F005D56917AA3645F93D2BDB8F7AFD2EA68E7994F14B7D43gC36G" TargetMode="External"/><Relationship Id="rId10" Type="http://schemas.openxmlformats.org/officeDocument/2006/relationships/hyperlink" Target="consultantplus://offline/ref=DB0F69B49ED078F05B466DC48045F005D56917AA3645F93D2BDB8F7AFD2EA68E7994F14C7749gC3BG" TargetMode="External"/><Relationship Id="rId11" Type="http://schemas.openxmlformats.org/officeDocument/2006/relationships/hyperlink" Target="consultantplus://offline/ref=DB0F69B49ED078F05B466DC48045F005D56917AA3645F93D2BDB8F7AFD2EA68E7994F14C774EgC33G" TargetMode="External"/><Relationship Id="rId12" Type="http://schemas.openxmlformats.org/officeDocument/2006/relationships/hyperlink" Target="consultantplus://offline/ref=DB0F69B49ED078F05B466DC48045F005D56917AA3645F93D2BDB8F7AFD2EA68E7994F14A7Fg43AG" TargetMode="External"/><Relationship Id="rId13" Type="http://schemas.openxmlformats.org/officeDocument/2006/relationships/hyperlink" Target="consultantplus://offline/ref=DB0F69B49ED078F05B466DC48045F005D56917AA3645F93D2BDB8F7AFD2EA68E7994F14B7C4BgC3BG" TargetMode="External"/><Relationship Id="rId14" Type="http://schemas.openxmlformats.org/officeDocument/2006/relationships/hyperlink" Target="consultantplus://offline/ref=DB0F69B49ED078F05B466DC48045F005D56917AA3645F93D2BDB8F7AFD2EA68E7994F14D7A49gC34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