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28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 июн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икаловец Владислава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Чикаловец В.В., 21 января 2018 года, являясь директором Общества с ограниченной ответственностью «СЕРВИС-ШОУ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мененный доход за 4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удебное заседание Чикаловец В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Чикаловц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ел к выводу о наличии в действиях Чикаловца В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127 от 4 июня 2018 года, он был составлен в отношении Чикаловца В.В. за то, что он 21 января 2018 года, являясь директором Общества с ограниченной ответственностью «СЕРВИС-ШОУ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мененный доход за 4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Чикаловца В.В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z w:val="26"/>
          <w:szCs w:val="26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4-й квартал 2017 года была предоставлена Чикаловцем В.В. 15 февраля 2018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таких обстоятельствах в действиях Чикаловц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икаловца В.В., в отношении которого в материалах дела отсутствуют сведения о привлечении его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Чикаловца Владислав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</w:t>
        <w:tab/>
        <w:tab/>
        <w:tab/>
        <w:tab/>
        <w:tab/>
        <w:t xml:space="preserve">Е.Д. Дахневич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