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Дело №05-0329/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августа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специализированной роты ДПС ГИБДД МВД  по Республике Крым  в отношении:</w:t>
      </w:r>
    </w:p>
    <w:p>
      <w:pPr>
        <w:pStyle w:val="Normal"/>
        <w:ind w:firstLine="720"/>
        <w:jc w:val="both"/>
        <w:rPr>
          <w:sz w:val="28"/>
          <w:szCs w:val="28"/>
        </w:rPr>
      </w:pPr>
      <w:r>
        <w:rPr>
          <w:sz w:val="28"/>
          <w:szCs w:val="28"/>
        </w:rPr>
        <w:t xml:space="preserve">Огородникова Дениса Эдуардовича, паспортные данные, иные данные, проживающего без регистрации по адресу: .адрес, зарегистрированно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городников Д.Э. дата в время в адрес, адрес, управлял транспортным средством – автомобилем марка автомобиля, государственный регистрационный номер иные данные, принадлежащим фио, с признаками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Огородников Д.Э. вину свою полностью признал. Пояснил, что в указанные в протоколе день и время, действительно управлял автомобилем марка автомобиля, государственный регистрационный номер иные данные, принадлежащим фио накануне вечером пил пиво. Был остановлен сотрудниками ДПС. Продувать трубку на месте отказался. Также отказался ехать в медучреждение для освидетельствования, так как не видел смысла. Автомобиль  забрали на штрафплощадку. При этом, Огородников Д.Э. указал, что необходимости в вызове и допросе сотрудников ДПС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 содеянном раскаивается, просит назначить ему наказание в минимальном размере, предусмотренном данной статьей.</w:t>
      </w:r>
    </w:p>
    <w:p>
      <w:pPr>
        <w:pStyle w:val="Normal"/>
        <w:ind w:firstLine="720"/>
        <w:jc w:val="both"/>
        <w:rPr>
          <w:sz w:val="28"/>
          <w:szCs w:val="28"/>
        </w:rPr>
      </w:pPr>
      <w:r>
        <w:rPr>
          <w:sz w:val="28"/>
          <w:szCs w:val="28"/>
        </w:rPr>
        <w:t>Выслушав Огородникова Д.Э.,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телефон от дата, он был составлен в отношении Огородникова Д.Э. за то, что он, дата в время в адрес, адрес, управлял транспортным средством – автомобилем марка автомобиля, государственный регистрационный номер иные данные, принадлежащим фио, с признаками опьянения (запах алкоголя из полости рта, неустойчивость позы, нарушение реч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Огородникова Д.Э. от прохождения медицинского освидетельствования на состояние опьянения подтверждается протоколом 61 АК телефон от дата о направлении Огородникова Д.Э.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 полости рта, неустойчивость позы, нарушение речи) отказался пройти медицинское освидетельствование (л.д. 4). Данное обстоятельство не оспаривается и самим лицом, в отношении которого составлен протокол об административном правонарушении.</w:t>
      </w:r>
    </w:p>
    <w:p>
      <w:pPr>
        <w:pStyle w:val="Normal"/>
        <w:ind w:firstLine="720"/>
        <w:jc w:val="both"/>
        <w:rPr>
          <w:sz w:val="28"/>
          <w:szCs w:val="28"/>
        </w:rPr>
      </w:pPr>
      <w:r>
        <w:rPr>
          <w:sz w:val="28"/>
          <w:szCs w:val="28"/>
        </w:rPr>
        <w:t xml:space="preserve">Факт управления Огородниковым Д.Э. транспортным средством при указанных в протоколе об административном правонарушении обстоятельствах подтверждается протоколом 82 ОТ № иные данные об отстранении от управления транспортным средством от 113 дата, согласно которому Огородников Д.Э. дата, в время в адрес, адрес, управляющий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неустойчивость позы, нарушение речи), отстранен от управления транспортным средством до устранения причин отстранения (л.д. 2). </w:t>
      </w:r>
    </w:p>
    <w:p>
      <w:pPr>
        <w:pStyle w:val="Normal"/>
        <w:ind w:firstLine="720"/>
        <w:jc w:val="both"/>
        <w:rPr>
          <w:sz w:val="28"/>
          <w:szCs w:val="28"/>
        </w:rPr>
      </w:pPr>
      <w:r>
        <w:rPr>
          <w:sz w:val="28"/>
          <w:szCs w:val="28"/>
        </w:rPr>
        <w:t>При отстранении Огородникова Д.Э. от управления транспортным средством, при его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6).</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Огородниковым Д.Э. освидетельствования на состояние опьянения, поскольку действия должностного лица по направлению Огородникова Д.Э..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При таких обстоятельствах в действиях Огородникова Д.Э.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Огородников Д.Э. в установленном законом порядке получал специальное право на управление транспортными средствами и ему выдано водительское удостоверение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Огородникова Д.Э., который вину свою признал, в содеянном раскаялся, ранее не привлекался к административной ответственности,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городникова Дениса Эдуард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95000004229,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