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330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6 сентября  </w:t>
      </w:r>
      <w:r>
        <w:rPr>
          <w:sz w:val="24"/>
          <w:szCs w:val="24"/>
          <w:lang w:val="uk-UA"/>
        </w:rPr>
        <w:t xml:space="preserve">2022 года                                </w:t>
        <w:tab/>
        <w:t xml:space="preserve">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ий Дениса Леонид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являющегося гражданином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3 июля 2022 года в 00 час. 01 мин. Пензий Д.Л. находясь по месту жительства по адресу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будучи привлеченным к административной ответственности постановлением заместителя начальника полиции (по ООП) ОМВД России по г. Евпатории от 4 марта 2022 года за совершение административного правонарушения, предусмотренного ст.12.29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3 ма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нзий Д.Л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не было реквизитов.  Просил назначить наказание в виде штрафа, который обязуется оплатить в установленный законом срок.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ензий Д.Л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 8201 № 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 от 19 сентября 2022 года, он был составлен в отношении Пензий Д.Л. по тем основаниям, что он, 13 июля 2022 года в 00 час. 01 мин. находясь по месту жительства по адресу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будучи привлеченным к административной ответственности постановлением заместителя начальника полиции (по ООП) ОМВД России по г. Евпатории от 4 марта 2022 года за совершение административного правонарушения, предусмотренного ст.12.29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3 мая 2022 года, не уплатил административный штраф в срок, предусмотренный ст. 32.2 ч.1 Кодекса Российской Федерации об административных правонарушениях (л.д.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ензий Д.Л. данного правонарушения подтверждаются копией постановления УУП ОМВД России по г. Евпатории от 4 марта 2022 года, согласно которому Пензий Д.Л. привлечен к административной ответственности за совершение административного правонарушения, предусмотренного ст.12.29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Пензий Д.Л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Пензий Д.Л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Пензий Д.Л., его имущественное положение, признание вины, раскаяние в содеянном, оплата штрафа на день рассмотрения дел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Пензий Дениса Леонидовича</w:t>
      </w:r>
      <w:r>
        <w:rPr>
          <w:b/>
          <w:sz w:val="24"/>
          <w:szCs w:val="24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