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331/43/2019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августа  2019 года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Специализированной роты ДПС ГИБДД по ОББПАСН МВД Росс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нко Александра Леонидовича, паспортные данные иные данные зарегистрированного по адресу: адрес, адрес, проживающего по адресу: адрес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аенко А.Л. дата в время в адрес, управлял транспортным средством – автомобилем Форд, государственный регистрационный номер иные данные, принадлежащим Николаенко И.М., в нарушение требований п. 2.7 ПДД РФ, находясь в состоянии алкогольного опьянения. Был освидетельствована на месте остановки, показания 0,825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Николаенко А.Л. вину свою признал и пояснил, что в указанный в протоколе день и время был остановлен работниками ГИБДД, которые предложили пройти освидетельствование на состояние алкогольного опьянения на месте. Он согласился. Прибор показал состояние опьянения. Вечером употреблял спиртное. В содеянном раскаи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Николаенко А.Л., исследовав материалы дела, суд пришел к выводу о наличии в действиях последнего состава правонарушения, предусмотренного ч.1 ст. 12.8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 АП № иные данные от дата, он был составлен в отношении Николаенко А.Л. за то, что он, дата в время в адрес, управлял транспортным средством – автомобилем Форд, государственный регистрационный номер иные данные, принадлежащим Николаенко И.М., в нарушение требований п. 2.7 ПДД РФ, находясь в состоянии алкогольного опьянения. Был освидетельствована на месте остановки, показания 0,825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ахождения Николаенко А.Л. в состоянии алкогольного опьянения подтверждается актом освидетельствования  на состояние алкогольного опьянения 82 АО № иные данные от дата, согласно которому по результатам освидетельствования с применением специального технического средства установлено нахождение Николаенко А.Л. в состоянии алкогольного опьянения, против результатов которого он не возражал, что подтверждается его подписью в соответствующей графе данного акта (л.д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ложенные в указанном акте выводы о нахождении Николаенко А.Л. в состоянии алкогольного опьянения подтверждаются также бумажными носителями с записью результатов исследования, согласно которым определено наличие абсолютного этилового спирта в концентрации 0,825 миллиграмма на один литр выдыхаемого воздуха (л.д.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Николаенко А.Л. транспортным средством при указанных в протоколе об административном правонарушении обстоятельствах подтверждается протоколом 82 ОТ № иные данные об отстранении от управления транспортным средством от дата, согласно которому Николаенко А.Л. дата  в время в адрес, управляющий транспортным средством – автомобилем Форд, государственный регистрационный номер иные данные, при наличии достаточных оснований полагать, что лицо, которое управляет транспортным средством, находится в состоянии опьянения, отстранен от управления транспортным средством до устранения причин отстранения (л.д.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транении Николаенко А.Л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Николаенко А.Л. в состоянии алкогольного опьянения, поскольку действия должностного лица по прохождению Николаенко А.Л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Николаенко А.Л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Николаенко А.Л. в установленном законом порядке получал специальное право управления транспортными средствами и ему выдано водительское удостоверение иные данные от дата (л.д.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Николаенко А.Л., который раскаялся в содеянном, наличие у него на иждивении двоих малолетних детей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колаенко Александра Леонидовича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(УМВД России по г.Симферополю), Банк получателя Отделение по Республике Крым ЮГУ ЦБ РФ, БИК банка получателя:043510001, ИНН получателя 9102003230, КПП получателя 911001001, ОКТМО 35701000, КБК 18811630020016000140, УИН 18810491195000004121, назначен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23 августа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