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31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декабря 2023 года                                      </w:t>
      </w:r>
      <w:r>
        <w:rPr>
          <w:sz w:val="24"/>
          <w:szCs w:val="24"/>
        </w:rPr>
        <w:t>г. Евпатория, ул. Горького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утина Сергея Андреевича, ***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агутин С.А. ***года в *** час. *** мин. в ***,  управлял транспортным средством – автомобилем ***, государственный регистрационный номер ***, принадлежащим ***, в нарушение требований п. 2.7 ПДД РФ, находясь в состоянии алкогольного опьянения. Был освидетельствован на месте при помощи прибор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BH</w:t>
      </w:r>
      <w:r>
        <w:rPr>
          <w:sz w:val="24"/>
          <w:szCs w:val="24"/>
        </w:rPr>
        <w:t>-0565, показания прибора -  0,35 мг/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агутин С.А. вину признал, в содеянном раскаялся, не оспорил обстоятельства, изложенные в протоколе об административном правонарушении. Пояснил, что перед тем, как сесть за руль, употреблял спиртные напит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агутина С.А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Лагутину С.А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утвержденными Постановлением Правительства РФ от 21 октября 2022 года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медицинскому освидетельствованию на состояние опьянения подлежит водитель транспортного средства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объяснениями лица, в отношении которого ведется производства по делу, показаниями свидетелей и иными документами.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бстоятельства управления Лагутиным С.А. транспортным средством в состоянии опьянения объективно подтверждаются совокупностью исследованных судом доказательст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, согласно протоколу об административном правонарушении 82 АП №*** от *** года он был составлен в отношении Лагутина С.А., по тем основаниям, что он, ***года в *** час. *** мин. в ***, управлял транспортным средством – автомобилем ***, государственный регистрационный номер ***, принадлежащим ***, в нарушение требований п. 2.7 ПДД РФ, находясь в состоянии алкогольного опьянения. Был освидетельствован на месте при помощи прибор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BH</w:t>
      </w:r>
      <w:r>
        <w:rPr>
          <w:sz w:val="24"/>
          <w:szCs w:val="24"/>
        </w:rPr>
        <w:t>-0565, показания прибора -  0,35 мг/л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нахождения Лагутина С.А. в состоянии алкогольного опьянения подтверждается Актом освидетельствования на состояние алкогольного опьянения 82 НА № *** от *** года, согласно которому установлено наличие алкоголя в выдыхаемом воздухе освидетельствуемого при помощи анализатора паров этанол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BH</w:t>
      </w:r>
      <w:r>
        <w:rPr>
          <w:sz w:val="24"/>
          <w:szCs w:val="24"/>
        </w:rPr>
        <w:t xml:space="preserve">-0565– 0,35 мг/л (л.д.4). С результатами освидетельствования </w:t>
      </w:r>
      <w:r>
        <w:rPr>
          <w:color w:val="000000"/>
          <w:sz w:val="24"/>
          <w:szCs w:val="24"/>
        </w:rPr>
        <w:t>Лагутин С.А. согласился</w:t>
      </w:r>
      <w:r>
        <w:rPr>
          <w:sz w:val="24"/>
          <w:szCs w:val="24"/>
        </w:rPr>
        <w:t>, о чем имеется его подпись в А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изложенные в указанном акте выводы о нахождении </w:t>
      </w:r>
      <w:r>
        <w:rPr>
          <w:color w:val="000000"/>
          <w:sz w:val="24"/>
          <w:szCs w:val="24"/>
        </w:rPr>
        <w:t>Лагутина С.А.</w:t>
      </w:r>
      <w:r>
        <w:rPr>
          <w:sz w:val="24"/>
          <w:szCs w:val="24"/>
        </w:rPr>
        <w:t xml:space="preserve">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35 миллиграмма на один литр выдыхаемого воздуха (л. д.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управления Лагутиным С.А. транспортным средством при указанных в протоколе об административном правонарушении обстоятельствах подтверждается протоколом 82 ОТ №*** об отстранении от управления транспортным средством от ***года, согласно которому Лагутин С.А. ***года в *** час. *** мин. в ***, управляющий транспортным средством – автомобилем ***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, неустойчивость позы, нарушение речи)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транении Лагутина С.А. от управления транспортным средством, при его освидетельствовании на месте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Лагутина С.А. в состоянии опьянения, поскольку действия должностного лица по прохождению Лагутиным С.А.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утвержденных Постановлением Правительства РФ от 21 октября 2022 года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Лагутин С.А. управлял транспортным средством в состоянии опьянения, что было  установлено при его  освидетельствовании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Лагутина С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Лагутина С.А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Лагутин С.А. в установленном законом порядке получал специальное право управления транспортными средствами и ему выдано водительское удостоверение *** от ***года (л.д.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Лагутина С.А., который ранее не привлекался к административной ответственности за аналогичные правонарушения, имеет на иждивении малолетнего ребенка, что суд относит к обстоятельствам, смягчающим ответственность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гутина Сергея Андреевича, 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31300004356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7ED9845572F189A8B231F23C5E3ED4B58C0F4984311AFF0B2BD5886E913A7009ACAFF6D3x04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