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332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июня 2019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уренко Романа Станиславовича, паспортные данные, иные данные зарегистрированного и проживающего по адресу: адрес , ранее к административной ответственности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20.2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ренко Р.С. дата в время,  находился в общественном месте , на перекрестке адрес с адрес адрес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куренко Р.С. вину в совершении вышеуказанного правонарушения признал, в содеянном раскаялся и пояснил, что в указанные в  протоколе день и время был остановлен сотрудниками полиции. Перед тем, как выйти на улицу, пили с другом водку. Шли на море.  В содеянном раскаивается, просил назначить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Шкуренко Р.С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РК телефон от дата, он был составлен в отношении Шкуренко Р.С.  за то, что он21 дата в время,  находился в общественном месте , на перекрестке адрес с адрес адрес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Шкуренко Р.С. административного правонарушения, также подтверждаются материалами дела: рапортом (л.д.3), протоколом о доставлении от дата (л.д.4), протоколом об административном задержании (л.д.5), письменным объяснением Шкуренко Р.С. (л.д.6), письменным объяснением фио (л.д.7), протоколом о направлении на медицинское освидетельствования (л.д.8), актом медицинского освидетельствования на состояние опьянения (алкогольного, наркотического или иного токсического) (л.д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меющиеся в деле об административном правонарушении доказательства, в их совокупности, показания свидетелей, суд приходит к выводу о наличии в действиях Шкуренко Р.С. состава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в содеянном, а также то обстоятельство, что ранее Шкуренко Р.С. не привлекался к административной ответственности за аналогичные правонарушения, , суд пришел к выводу о возможности назначить последнему  административное наказание в виде штрафа в нижнем пределе санкции статьи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ренко Романа Станиславо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491190002963062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