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32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го из Контрольно-счетного органа – Контрольно-счетной палаты городского округа Евпатория Республики Крым в отношении должностного лица – заведующей муниципального бюджетного дошкольного образовательного наименование организации города Евпатории Республики Крым» - Жерновской Елены Валентиновны, паспортные данные, проживающей по адресу регистрации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15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местителем председателя Контрольно-счетного органа – адрес Евпатория Республики Крым – фио в отношении Жерновской Е.В., был составлен протокол об административном правонарушении №21/2020 по тем основаниям, что дата в течении рабочего дня учреждения - муниципального бюджетного дошкольного образовательного наименование организации Евпатории Республики Крым», расположенного по адресу: ***, являясь должностным лицом - заведующей муниципального бюджетного дошкольного образовательного наименование организации города Евпатории Республики Крым», нарушила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а порядок формирования и финансового обеспечения выполнения муниципального задания, разместив информацию о муниципальном задании "наименование организации" на дата и плановый период 2020 и дата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 с нарушением установленного срока.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Жерновская Е.В. вину в инкриминируемом ей деянии признала полностью, не оспорила обстоятельства, изложенные в протоколе об административном правонарушении. В содеянном раскаялась. Просила назначить ей минимальное наказание, предусмотренное данной статьё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нтрольно-счетного органа – адрес Евпатория Республики Крым  фио просил признать Жерновскую Е.В. виновной по ст.15.15.15 КоАП РФ и назначить ей наказание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ерновскую Е.В., представителя Контрольно-счетного органа – адрес Евпатория Республики Крым , исследовав материалы дела,  суд пришел к выводу о наличии в действиях Жерновской Е.В. состава правонарушения, предусмотренного ст.15.15.15 КоАП РФ, а именно -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, 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№ 21/2020 от дата, составленного заместителем председателя Контрольно-счетного органа – адрес Евпатория Республики Крым фио, усматривается, что дата в течении рабочего дня учреждения - муниципального бюджетного дошкольного образовательного наименование организации Евпатории Республики Крым», расположенного по адресу: ***, являясь должностным лицом - заведующей муниципального бюджетного дошкольного образовательного наименование организации города Евпатории Республики Крым», нарушила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а порядок формирования и финансового обеспечения выполнения муниципального задания, разместив информацию о муниципальном задании "наименование организации" на дата и плановый период 2020 и дата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 с нарушением установленного срока.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ерновской Е.В. в совершении инкриминируемого ей деяния подтверждается исследованными материалами административного дела, а именно: служебной запиской от дата (л.д.10-11), копией постановления №2581-п от дата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л.д.12-19), копией приказа № 01-04/280 от дата  «Об утверждении муниципальных заданий муниципальными бюджетными учреждениями» (л.д.29), копией муниципального задания № 33/1 на дата и плановый период 2020 и дата от дата (л.д.21-26), копией приказа №02-02/18 от дата «О назначении ответственного за размещение информации на сайте ГМУ» (л.д.28),  копией письма № 232 от дата на имя председателя контрольно-счетного органа - контрольно-счетной палаты городского адрес фио (л.д.29), копией трудового договора № 04-07/24 от дата (л.д.31-38), копией должностной инструкции заведующего МБДОУ (л.д.39-46), копией положения о Контрольно-счётном органе - Контрольно-счетной палате городского адрес № 1-34/7 от дата (л.д.47-53), копией решения 1 созыва сессии № 47 № 1-47/3 от дата (л.д. 5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городской адрес на дата и плановый период 2020 и дата установлен постановлением администрации города Евпатории Республики Крым от дата № 2581- 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рядка распространяется на правоотношения, возникшие при формировании муниципального задания и расчёте объёма финансового обеспечения его выполнения начиная с муниципального задания на дата и плановый период 2019 и дата, за исключением пункта 2 и приложения 5, которые действуют с дата (ч.2 постановления администрации №2581-п от дата). Порядок обнародован на официальном сайте муниципального образования городской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21 Порядка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а также на официальном сайте муниципального образования городской округ Евпатория Республики Крым http://my-evp.ru в срок не позднее 5 рабочих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дата № 86н, во исполнение ч. 3.5 статьи 32 Федерального закона от дата № 7-ФЗ «О некоммерческих организациях», утверждён Порядок предоставления информации государственным (муниципальным) наименование организации и ведения указанного сайта, пунктом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указанного Порядка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задание на дата и плановый период 2020 и дата "наименование организации" города Евпатории Республики Крым» утверждено начальником управления образования администрации города Евпатории Республики Крым дата (приказ от дата № 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я о  муниципальном задании "наименование организации" города Евпатории Республики Крым»  на дата и плановый период 2020 и дата должна была быть размещена на официальном сайте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размещенной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информация о муниципальном задании "наименование организации" города Евпатории Республики Крым» на дата и плановый период 2020 и дата опубликована с нарушением установленного срока, дата, что является нарушением пункта 21 раздела 1 «Формирование и изменение муниципального задания» Порядка от дата № 2581-п, п. 15 Порядка предоставления информации государственным (муниципальным) наименование организации и ведения указанного сайта, утвержденного приказом Министерства финансов Российской Федерации от дата № 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тветственным лицом "наименование организации" города Евпатории Республики Крым», за размещение информации на официальном сайте (ГМУ) www.bus.gov.ru в сети Интернет является заведующий "наименование организации" города Евпатории Республики Крым» Жерновская Е.В., что подтверждается приказом №02-02/18 от дата «О назначении ответственного за размещение информации на сайте Г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рес договора с руководителем муниципального образовательного учреждения от дата № 04-07/24, заключенного управлением образования администрации горда Евпатории Республики Крым (работодатель) и Жерновской Е.В.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заведующего муниципальным бюджетным дошкольным образовательным учреждением, утвержденной 31 декабря 2014 года, заведующий дошкольным образовательным учреждением: осуществляет руководство дошкольным образовательным учреждением в соответствии с законами и иными нормативно-правовыми актами, Уставом дошкольного образовательного учреждения (п. 3.1), представляет дошкольное образовательное учреждение в муниципальных, общественных и иных органах, организациях, учреждениях (п. 3.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Жерновской Е.В. имеется состав правонарушения, предусмотренного ст. 15.15.15 КоАП РФ, а именно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Жерновской Е.В., ранее к административной ответственности не привлекавшейся, признавшей вину и раскаявшейся в содеянном, имеющей на иждивении несовершеннолетнего ребенка, суд пришел к выводу о возможности назначить ей административное наказание в виде штрафа в нижнем пределе, установленном санкцией ст. 15.15.15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.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заведующую муниципального бюджетного дошкольного образовательного наименование организации города Евпатории Республики Крым» - Жерновскую Елену Валентиновну признать виновной в совершении административного правонарушения, предусмотренного ст. 15.15.15 КоАП Российской Федерации, и назначить ей наказание в виде административного штрафа в размере 10 000 руб. 00 коп.(дес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ОГРН 1149102099288, ИНН 9110005512, КПП 911001001, р/с 40101810335100010001, БИК 043510001, Отделение Республика Крым г. Симферополь, УФК по Республике Крым (КСП ГО Евпатория РК, л/с 04753206180) ОКТМО 35712000,  КБК 902 1 16 01154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8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