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20"/>
        <w:jc w:val="right"/>
        <w:rPr>
          <w:sz w:val="28"/>
          <w:szCs w:val="28"/>
          <w:lang w:val="ru-RU"/>
        </w:rPr>
      </w:pPr>
      <w:r>
        <w:rPr>
          <w:sz w:val="28"/>
          <w:szCs w:val="28"/>
        </w:rPr>
        <w:t>Дело №05-0333/43/2019</w:t>
      </w:r>
    </w:p>
    <w:p>
      <w:pPr>
        <w:pStyle w:val="Normal"/>
        <w:ind w:firstLine="72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4 июня 2019 года                     г. Евпатория, пр-т Ленина, 51/50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43 Евпаторийского судебного района (городской округ Евпатория) Дахневич Елена Дмитриевна, рассмотрев дело об административном правонарушении, поступившее из ОМВД России по г. Евпатории,  в отношении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иколаенко Вячеслава Валерьевича, паспортные данные, иные данные, зарегистрированного и проживающего по адресу: адрес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 привлечении его к административной ответственности за правонарушение, предусмотренное   ст.20.21 Кодекса Российской Федерации об административных правонарушениях,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 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иколаенко В.В. дата в время,  находился в общественном месте , на перекрестке адрес с адрес адрес в состоянии алкогольного опьянения, оскорбляющем человеческое достоинство и общественную нравственность, о чем свидетельствовала шаткая походка, резкий запах алкоголя из полости рта, неопрятный внешний вид, чем нарушил общественный порядок, выражая явное неуважение к обществу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удебном заседании Николаенко В.В. вину в совершении вышеуказанного правонарушения признал, в содеянном раскаялся и пояснил, что в указанные в  протоколе день и время был остановлен сотрудниками полиции, которые попросили представится и предъявить документы, на что он отказался, документов с собой не было. Перед тем, как выйти на улицу, пили с другом водку. Шли на море. Он вступил в разговор, возможно вел себя агрессивно и не выбирал слова. Сотрудники полиции стали предъявлять к нему претензии по поводу его состояния. От прохождения медицинского освидетельствования в больнице отказался, так как был возмущен происходящим. Раскаялся в содеянном, просил назначить штраф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ыслушав Николаенко В.В., исследовав материалы дела, суд пришел к выводу о наличии в действиях последнего состава правонарушения, предусмотренного ст. 20.21 КоАП РФ, исходя из следующего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гласно протокола об административном правонарушении № РК телефон от дата, он был составлен в отношении Николаенко В.В.  за то, что он дата в время,  находился в общественном месте , на перекрестке адрес с адрес адрес в состоянии алкогольного опьянения, оскорбляющем человеческое достоинство и общественную нравственность, о чем свидетельствовала шаткая походка, резкий запах алкоголя из полости рта, неопрятный внешний вид, чем нарушил общественный порядок, выражая явное неуважение к обществу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казанные в протоколе об административном правонарушении обстоятельства совершения Николаенко В.В. административного правонарушения, также подтверждаются материалами дела: рапортом (л.д.3), протоколом о доставлении от дата (л.д.4), письменным объяснением Николаенко В.В. (л.д.5), письменным объяснением фио (л.д.6), протоколом о направлении на медицинское освидетельствования (л.д.7), актом медицинского освидетельствования на состояние опьянения (алкогольного, наркотического или иного токсического) (л.д.8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анализировав имеющиеся в деле об административном правонарушении доказательства, в их совокупности, показания свидетелей, суд приходит к выводу о наличии в действиях Николаенко В.В. состава правонарушения, предусмотренного ст. 20.21 КоАП РФ, а именно появление в общественных местах в состоянии опьянения, т.е. появление на улицах, стадионах, в скверах, в транспортом средстве общественного пользования, в других общественных местах в состоянии опьянения, оскорбляющем человеческое достоинство и общественную нравственность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гласно ст. 4.1 ч.2 КоАП РФ, при назначении административного наказания суд учитывает характер совершенного административного правонарушения, личность виновного, его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нимая во внимание характер совершенного административного правонарушения, учитывая раскаяние в содеянном, наличие на иждивении двоих несовершеннолетних детей, суд пришел к выводу о возможности назначить Николаенко В.В. административное наказание в виде штрафа в нижнем пределе санкции статьи 20.21 КоАП РФ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. ст. 29.9, 29.10 Кодекса Российской Федерации об административных правонарушениях, мировой судья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 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иколаенко Вячеслава Валерьевича признать виновным в совершении административного правонарушения, предусмотренного ст.20.21 Кодекса Российской Федерации об административных правонарушениях, и назначить ему административное наказание в виде штрафа в сумме 500 руб. 00 коп. (пятьсот рублей 00 копеек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Штраф подлежит уплате по следующим реквизитам: расчётный счёт 40101810335100010001, получатель - УФК по Республике Крым (ОМВД России по г. Евпатория), Банк получателя Отделение Республики Крым ЦБ РФ,  БИК банка получателя:043510001, ИНН получателя 9110000105, КПП получателя 911001001, ОКТМО 35712000, КБК 18811630020016000140, УИН 18880491190002963046, назначене платежа -  административный штраф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гласно ст. 32.2 Кодекса Российской Федерации об административных правонарушениях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витанция об уплате штрафа должна быть предоставлена в судебный участок №43 Евпаторийского судебного района (городской округ Евпатория) по адресу : г.Евпатория, проспект Ленина, д 51/50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течение 10 дней в порядке, предусмотренном ст. 30.2 Кодекса Российской Федерации об административных правонарушениях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ab/>
        <w:tab/>
        <w:tab/>
        <w:tab/>
        <w:tab/>
        <w:t>Е.Д. Дахневич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2240" w:h="15840"/>
      <w:pgMar w:left="1800" w:right="1800" w:gutter="0" w:header="708" w:top="764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1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