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33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0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Леонида Петровича, паспортные данные, генерального директора наименование организации, проживающего по адресу: адрес, ранее к административной ответственности не привлекавшего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пециалистом 1 разряда отдела камеральных проверок №2 Межрайонной инспекции федеральной налоговой службы № 6 по адрес фио в отношении Кравченко Л.П. составлен протокол об административном правонарушении №*** по тем основаниям, что Кравченко Л.П., 1 ноября 2019 года, являясь генеральным директором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9 месяцев 2019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6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равченко Л.П. вину признал частично. Пояснил, что действительно, указанный в протоколе об административном правонарушении отчет был предоставлен с нарушением срока, однако данное нарушение допущено не им, а  бухгалтером, с которым у него заключен договор на бухгалтерское обслуживание его предприятия. Кроме того, он за указанное нарушение уже заплатил штраф в размере 4000 руб. 00 коп. Также дополнил, что все отчеты подписываются его электронным ключом, но у бухгалтера есть к нему досту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вченко Л.П., исследовав материалы дела, суд пришел к выводу о наличии в действиях Кравченко Л.П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*** от 18 августа 2020 года, он был составлен в отношении Кравченко Л.П. за то, что он,  дата, являясь генеральным директором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9 месяцев 2019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6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230 Налогового кодекса РФ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, расчет сумм налога на доходы физических лиц исчисленных и удержанных налоговым агентом за 9 месяцев 2019 года, был предоставлен Кравченко Л.П. по телекоммуникационным каналам связи в форме электронного документа 6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Кравченко Л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Кравченко Л.П. о том, что вина за совершение данного правонарушения лежит на наименование организации, с которой у него заключен договор на бухгалтерское обслуживание его предприятия, судом не принимаются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авонарушения по ч. 1 ст. 15.6 КоАП РФ являются должностные лица (главный бухгалтер (бухгалтер) организации и иные работники (финансовый директор, налоговый менеджер, налоговый контролер и т.п.), на которых возложены организационно-распорядительные и административно-хозяйственные функции, предусматривающие их обязанность по представлению сведений в налоговые органы. При отсутствии перечисленных работников в штате организации субъектом правонарушения является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 2.4 КоАП РФ под должностным лицом в настоящем Кодексе следует, в частности, понимать лицо, выполняющее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именование организации, зарегистрировано в ЕГРЮЛ, генеральным директором общества с дата является Кравченко Л.П. Деятельность юридического лица не прекращ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лиц, на которых возложены организационно-распорядительные и административно-хозяйственные функции, предусматривающие их обязанность по представлению сведений в налоговые органы, исходя из пояснений Кравченко Л.П., в штате обществ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разъяснений содержащихся в п. 26 Постановления Пленума Верховного суда РФ от 24 октября 2006 г. №18 «О некоторых вопросах, возникающих у судов при применении Особенной части Кодекса Российской Федерации об административных правонарушениях», заключение гражданско-правового договора на ведение бухгалтерского обслуживания с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не освобождает руководителя организации от административной ответственности, поскольку именно он несет ответственность за организацию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менно на Кравченко Л.П., как на должностном лице наименование организации, в указанный в протоколе об административном правонарушении период, лежала непосредственная обязанность по предоставлению в налоговые органы расчета сумм налога на доходы физических лиц исчисленных и удержанных налоговым агентом за 9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решением №321 от 15 июля 2020 года юридическое лицо - наименование организации привлечено к финансовой ответственности за непредставление налоговым агентом в установленный срок расчета сумм налога на доходы физических лиц, исчисленных и удержанных налоговым агентом, в налоговый орган по месту учета, по мнению суда, не является поводом к освобождению должностного лица, от административной ответственности, предусмотренной статьей 15.6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Кравченко Л.П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равченко Л.П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Кравченко Леонида Пет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ый текст постановления составлен 29 сентября 2020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