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33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1 года  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кова Сергея Ивановича, паспортные данные, генерального директора наименование организации***, 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1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генерального директора наименование организации*** Туркова С.И. заместителем начальника Государственного учреждения – Управления Пенсионного фонда Российской Федерации в адрес фио, дата был составлен протокол об административном правонарушении  №312 по тем основаниям, что он, дата в время, являясь генеральным директором  наименование организации***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дата в установленный срок - не позднее дата, не представил в Управление Пенсионного фонда Российской Федерации в адрес сведения о застрахованных лицах (форма СЗВ-М) за дата в отношении фио. Фактически сведения о застрахованных лицах по форме СЗВ-М предоставлены генеральным директором «***» Турковым С.И. по телекоммуникационным каналам связи в форме электронного документа дата в время, то есть с нарушением срока на 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Турков С.И. не явился. О дне и времени рассмотрения дела извещен надлежащим образом. О причине неявки не сообщил, с заявлением об отложении рассмотрения дела в суд не обращ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Туркова С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енерального директора наименование организации*** Туркова С.И. состава правонарушения, предусмотренного ч.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312  от дата, он был составлен в отношении Туркова С.И. по тем основаниям, что он, дата в время, являясь генеральным директором  наименование организации***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дата в установленный срок - не позднее дата, не представил в Управление Пенсионного фонда Российской Федерации в адрес сведения о застрахованных лицах (форма СЗВ-М) за дата в отношении фи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М предоставлены генеральным директором «***» Турковым С.И. по телекоммуникационным каналам связи в форме электронного документа дата в время, то есть с нарушением срока на 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Турковм С.И.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х по форме СЗВ-М за дата в отношении фио,  подтверждается: копией сведений о застрахованных лицах за дата формы СЗВ-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надлежащим образом публично-правовой обязанности по представлению сведений для индивидуального (персонифицированного) учета, в том числе представление таких сведений в установленный Законом № 27-ФЗ срок в неполном объеме, влечет административную ответственность, предусмотренную ч.1 ст.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тветствующее нарушение является основанием как для привлечения к финансовой ответственности по части третьей статьи 17 Закона № 27-ФЗ виновного юридического лица, являющегося страхователем, так и к административной ответственности по статье 15.33.2 Кодекса Российской Федерации об административных правонарушениях винов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зиции придерживается и Конституционный Суд Российской Федерации (постановление от 4 февраля 2019 г. № 8-П «По делу о проверке конституционности статьи 15.33.2 Кодекса Российской Федерации об административных правонарушениях в связи с жалобой гражданки У.М. Эркеново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и  из ЕГРЮЛ, генеральным директором наименование организации*** на момент совершения правонарушения являлся Турков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*** Туркова С.И. имеется состав правонарушения, предусмотренного ч.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***, генеральным директором которого является Турков С.И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Турков С.И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*** Туркова Сергея Иван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