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334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августа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анникова Александра Вячеславовича, паспортные данные иные данные, зарегистрированного и проживающе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анников А.В. дата в время, находясь в помещении Евпаторийского городского суда Республики Крым, расположенного по проспекту Ленина, 30 в г.Евпатория, нарушая установленные в суде правила поведения граждан и общественный порядок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аранников А.В. не явился. О дне и времени рассмотрения дела был извещен по адресу проживания и регистрации. Конверт с судебной повесткой вернулся в адрес суда с отметкой «истек срок хран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Баранникова А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Баранникова А.В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141 от дата, он был составлен в отношении Баранникова А.В. за то, что он, дата в время, находясь в помещении Евпаторийского городского суда Республики Крым, расположенного по проспекту Ленина, 30 в г.Евпатория, нарушая установленные в суде правила поведения граждан и общественный порядок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аранников А.В. не явился. О дне и времени рассмотрения дела был извещен по адресу проживания и регистрации. Конверт с судебной повесткой вернулся в адрес суда с отметкой «истек срок хран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Баранниковым А.В. данного правонарушения подтверждаются объяснением Баранникова А.В. (л.д.5), объяснениями фио. (л.д.6),  рапортом судебного пристава фио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аранникова А.В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Баранникова А.В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ранникова Александра Вячеславо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ИНН 7702835613, КПП 910201001, ОКТМО 35712000, БИК 043510001, получатель УФК по Республике Крым (УФССП России по Республике Крым), лицевой счет №04751А91420, Банк получателя - Отделение Республика Крым г. Симферополь, КБК 32211617000016016140, 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Е.Д.Дахневич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