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334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20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а Владимира Викторовича, паспортные данные, проживающе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4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в В.В., находясь по месту своего жительства: адрес,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от 29 июля 2020 года за совершение административного правонарушения, предусмотренного ст.5.35.5 ч. 1 КоАП РФ с назначением административного наказания в виде 30 часов обязательных работ, вступившим в законную в законную силу дата, будучи направленным для отбывания административного наказания в виде обязательных работ в наименование организации  дата, уклонился от отбывания наказания, дат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ьяков В.В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30 часов обязательных работ, отработал дата, а после выходных на работу не вышел, так как надо было работать по основному месту работы, где он официально не трудоустроен.  В содеянном раскаялся, просил не наказывать строго. Обещал все отработать. Штраф плати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 Дьякова В.В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-АП от дата, он был составлен в отношении Дьякова В.В. за то, что он, находясь по месту своего жительства: адрес, будучи привлеченным к административной ответственности исполняющего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от 29 июля 2020 года за совершение административного правонарушения, предусмотренного ст.5.35.5 ч. 1 КоАП РФ с назначением административного наказания в виде 30 часов обязательных работ, вступившим в законную в законную силу дата, будучи направленным для отбывания административного наказания в виде обязательных работ в наименование организации  дата, уклонился от отбывания наказания, дат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ьяковым В.В. данного правонарушения также подтверждаются копией постановления исполняющего обязанности временно отсутствующего мирового судьи судебного участка № 43 Евпаторийского судебного района (городской адрес) адрес мирового судьи судебного участка №39 Евпаторийского судебного района (городской адрес) адрес от дата, которым Дьяков В.В. привлечен  к административной ответственности за совершение административного правонарушения, предусмотренного ст.5.35.5 ч.1 КоАП РФ с назначением административного наказания в виде 30 часов обязательных работ, вступившим в законную силу дата (л.д.2-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остановления судебного пристава–исполнителя от дата Дьяков В.В. был направлен для отбывания административного наказания в виде обязательных работ в наименование организации с дата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казанного постановления Дьяков В.В. получил под роспись дата (л.д.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дата Дьяков В.В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пии табеля учета рабочего времени и  докладной записки директора наименование организации (л.д.11,12)  усматривается, что Дьяков В.В. дата на отработку обязательных работ не явился, о причинах неявки не сообщ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Дьякова В.В., последний подтвердил факт уклонения от отработки им обязательных работ без уважительных причин. Обязуется от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ьякова В.В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Дьякова В.В., его раскаяние в содеянном, которое суд признает обстоятельством, смягчающим административную ответственность, учитывая имущественное положение последнего, наличие у него на иждивении троих несовершеннолетних детей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Дьяков В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, раскаяние Дьякова В.В.в содеянном, наличие у него на иждивении троих несовершеннолетних детей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ва Владимира Викторовича, паспортные данные,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 с момента задержания в зале суда 9 сентября 2020 года с 13 часов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Е.Д. Дахневич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