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Дело №5-43-335/2017 </w:t>
      </w:r>
    </w:p>
    <w:p>
      <w:pPr>
        <w:pStyle w:val="Style16"/>
        <w:jc w:val="center"/>
        <w:rPr/>
      </w:pPr>
      <w:r>
        <w:rPr>
          <w:b/>
          <w:sz w:val="24"/>
        </w:rPr>
        <w:br/>
      </w: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6 июля </w:t>
      </w:r>
      <w:r>
        <w:rPr>
          <w:sz w:val="24"/>
          <w:szCs w:val="24"/>
          <w:lang w:val="uk-UA"/>
        </w:rPr>
        <w:t xml:space="preserve">2017 года                                                     </w:t>
      </w:r>
      <w:r>
        <w:rPr>
          <w:sz w:val="24"/>
          <w:szCs w:val="24"/>
        </w:rPr>
        <w:t>г. Евпатория, пр-т Ленина, 51/50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ровой судья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Дахневич Е.Д., рассмотрев дело об административном правонарушении, поступившее из ОМВД России по г. Евпатории, </w:t>
      </w:r>
      <w:r>
        <w:rPr>
          <w:rStyle w:val="S11"/>
        </w:rPr>
        <w:t xml:space="preserve"> в отношении </w:t>
      </w:r>
      <w:r>
        <w:rPr>
          <w:sz w:val="24"/>
          <w:szCs w:val="24"/>
        </w:rPr>
        <w:t xml:space="preserve"> </w:t>
      </w:r>
    </w:p>
    <w:p>
      <w:pPr>
        <w:pStyle w:val="Normal"/>
        <w:ind w:left="32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уз Дениса Трофимовича, иные данные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влечении к административной ответственности за правонарушение, предусмотренное  ч.1 ст.20.25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 xml:space="preserve">    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7 апреля 2017 года в 00 час. 01 мин. Туз Д.Т., будучи привлеченным к административной ответственности постановлением УУП ОМВД России по г. Евпатории от 4 февраля 2017 года за совершение административного правонарушения, предусмотренного ст.20.1 Кодекса Российской Федерации об административных правонарушениях с назначением административного наказания в виде штрафа в сумме 500 (пятьсот) рублей, вступившим в законную силу 15 февраля 2017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удебном заседании Туз Д.Т. вину в совершении вышеуказанного правонарушения признал в полном объеме, раскаялся. 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сумме 500 руб., который он не уплатил в установленный законом срок в связи с тем, что были финансовые трудности. В настоящее время работает по найму, штраф оплатит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ыслушав Туз Д.Т.,  исследовав материалы дела, суд пришел к выводу о наличии в действиях последнего состава правонарушения, предусмотренного ст. 20.25 ч.1 Кодекса Российской Федерации об административных правонарушениях, исходя из следующег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гласно протокола об административном правонарушении  РК № 179554 от 18 мая 2017 года, он был составлен в отношении Туз Д.Т. за то, что он, 17 апреля 2017 года в 00 час. 01 мин., будучи привлеченным к административной ответственности постановлением УУП ОМВД России по г. Евпатории от 4 февраля 2017 года за совершение административного правонарушения, предусмотренного ст.20.1 Кодекса Российской Федерации об административных правонарушениях с назначением административного наказания в виде штрафа в сумме 500 (пятьсот) рублей, вступившим в законную силу 15 февраля 2017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казанные в протоколе об административном правонарушении обстоятельства совершения Туз Д.Т. данного правонарушения подтверждаются копией постановления УУП ОМВД России по г. Евпатории от 4 февраля 2017 года, согласно которому Туз Д.Т. привлечен к административной ответственности за совершение административного правонарушения, предусмотренного ст.20.1 Кодекса Российской Федерации об административных правонарушениях с назначением административного наказания в виде штрафа в сумме 500 (пятьсот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ак усматривается из  материалов дела, согласно резолютивной части указанного постановления Туз Д.Т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последний не уплатил административный штраф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 таких обстоятельствах в действиях Туз Д.Т. имеется состав правонарушения, предусмотренного ст. 20.25 ч.1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нимая во внимание характер совершенного административного правонарушения, а также учитывая данные о личности Туз Д.Т.., раскаявшегося в содеянном, что суд признает обстоятельством, смягчающим административную ответственность, суд приходит к выводу о возможности назначить ему административное наказание в виде штраф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п о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Туз Дениса Трофимовича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штрафа в сумме 1000 (одной тысячи) рублей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Штраф подлежит уплате на расчетный счет 40101810335100010001, получатель УФК по Республике Крым (ОМВД России по г.Евпатории), Банк получателя - Отделение  Республики Крым ЦБ РФ, БИК банка 043510001, лицевой счет 04751А91420, ИНН получателя 9110000105, КПП получателя 910201001, ОКТМО Евпатории 35712000, КБК 18811643000016000140, УИН 18880491170001795540,</w:t>
      </w:r>
      <w:r>
        <w:rPr>
          <w:sz w:val="24"/>
          <w:szCs w:val="24"/>
          <w:lang w:val="uk-UA"/>
        </w:rPr>
        <w:t xml:space="preserve"> назначение платежа -  административный штраф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ировой судья</w:t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            </w:t>
      </w:r>
      <w:r>
        <w:rPr>
          <w:sz w:val="24"/>
          <w:szCs w:val="24"/>
        </w:rPr>
        <w:t>Е.Д. Дахневич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