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35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7 июл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</w:t>
        <w:tab/>
        <w:tab/>
        <w:tab/>
        <w:t xml:space="preserve">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иканевой Натальи Александровны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йся,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канева Н.А., 16 ноября 2017 года в 00 час. 01 мин., являясь генеральным директором ООО «Джесси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а в Управление Пенсионного фонда Российской Федерации в г. Евпатории Республики Крым сведения о застрахованных лицах (форма СЗВ-М) за октябрь 2017 года. </w:t>
      </w:r>
      <w:r>
        <w:rPr>
          <w:color w:val="000000"/>
          <w:sz w:val="26"/>
          <w:szCs w:val="26"/>
          <w:shd w:fill="FFFFFF" w:val="clear"/>
        </w:rPr>
        <w:t>Фактически сведения о застрахованных лицах по форме СЗВ-М поступили на бумажном носителе 28 февраля</w:t>
      </w:r>
      <w:r>
        <w:rPr>
          <w:sz w:val="26"/>
          <w:szCs w:val="26"/>
        </w:rPr>
        <w:t xml:space="preserve"> 2018 года,</w:t>
      </w:r>
      <w:r>
        <w:rPr>
          <w:color w:val="000000"/>
          <w:sz w:val="26"/>
          <w:szCs w:val="26"/>
          <w:shd w:fill="FFFFFF" w:val="clear"/>
        </w:rPr>
        <w:t xml:space="preserve"> то есть с нарушением срока на 105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Диканева Н.А. не явилась, направила заявление о рассмотрении дела в её отсутствие, вину призна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Диканевой Н.А. состава правонарушения, предусмотренного ст. 15.33.2 КоАП РФ, исходя из следующего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091S15180002392 от 31 мая 2018 года, он был составлен в отношении Диканевой Н.А. за то, что она, 16 ноября 2017 года в 00 час. 01 мин., являясь генеральным директором ООО «Джесси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а в Управление Пенсионного фонда Российской Федерации в г. Евпатории Республики Крым сведения о застрахованных лицах (форма СЗВ-М) за октябрь 2017 года. </w:t>
      </w:r>
      <w:r>
        <w:rPr>
          <w:color w:val="000000"/>
          <w:sz w:val="26"/>
          <w:szCs w:val="26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28 февраля</w:t>
      </w:r>
      <w:r>
        <w:rPr>
          <w:sz w:val="26"/>
          <w:szCs w:val="26"/>
        </w:rPr>
        <w:t xml:space="preserve"> 2018 года,</w:t>
      </w:r>
      <w:r>
        <w:rPr>
          <w:color w:val="000000"/>
          <w:sz w:val="26"/>
          <w:szCs w:val="26"/>
          <w:shd w:fill="FFFFFF" w:val="clear"/>
        </w:rPr>
        <w:t xml:space="preserve"> то есть с нарушением срока на 105 дней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Как усматривается из материалов протокола сведения о застрахованных лицах по форме СЗВ-М за октябрь 2017 года поступили по телекоммуникационным каналам связи 28 февраля</w:t>
      </w:r>
      <w:r>
        <w:rPr>
          <w:sz w:val="26"/>
          <w:szCs w:val="26"/>
        </w:rPr>
        <w:t xml:space="preserve"> 2018 года,</w:t>
      </w:r>
      <w:r>
        <w:rPr>
          <w:color w:val="000000"/>
          <w:sz w:val="26"/>
          <w:szCs w:val="26"/>
          <w:shd w:fill="FFFFFF" w:val="clear"/>
        </w:rPr>
        <w:t xml:space="preserve"> то есть с нарушением срока на 105 дней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Диканевой Н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Джесси», директором которого является Диканева Н.А.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Диканевой Н.А. административное правонарушение совершено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иканеву Наталью Александ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