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335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 ноября 2023</w:t>
      </w:r>
      <w:r>
        <w:rPr>
          <w:sz w:val="28"/>
          <w:szCs w:val="28"/>
          <w:lang w:val="uk-UA"/>
        </w:rPr>
        <w:t xml:space="preserve"> года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уцкого Егора Игоревича, </w:t>
      </w:r>
      <w:r>
        <w:rPr/>
        <w:t>***,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 октября 2023 года в 00 час. 01 мин. Красуцкий Е.И., находясь по месту жительства по адресу: </w:t>
      </w:r>
      <w:r>
        <w:rPr/>
        <w:t>***</w:t>
      </w:r>
      <w:r>
        <w:rPr>
          <w:sz w:val="28"/>
          <w:szCs w:val="28"/>
        </w:rPr>
        <w:t>, будучи привлеченным к административной ответственности постановлением  ОМВД России по г. Евпатории от 31 июл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1 августа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асуцкий Е.И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расуцкого Е.И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8201  №170147 от 24 ноября 2023 года, он был составлен в отношении Красуцкого Е.И. по тем основаниям, что он, 11 октября 2023 года в 00 час. 01 мин., находясь по месту жительства по адресу: </w:t>
      </w:r>
      <w:r>
        <w:rPr/>
        <w:t>***</w:t>
      </w:r>
      <w:r>
        <w:rPr>
          <w:sz w:val="28"/>
          <w:szCs w:val="28"/>
        </w:rPr>
        <w:t>, будучи привлеченным к административной ответственности постановлением  ОМВД России по г. Евпатории от 31 июл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1 августа 2023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расуцким Е.И. данного правонарушения подтверждаются копией постановления ОМВД России по г. Евпатории от 31 июля 2023 года, согласно которому Красуцкий Е.И.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Красуцкому Е.И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Красуцкого Е.И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расуцкого Е.И., признание им вины, раскаяние в содеянном, наличие на иждивении троих малолетних детей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 xml:space="preserve">Красуцкого Егора Игоревича, </w:t>
      </w:r>
      <w:r>
        <w:rPr/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</w:t>
      </w:r>
      <w:r>
        <w:rPr/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: /подпись/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