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336/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октябр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w:t>
      </w:r>
    </w:p>
    <w:p>
      <w:pPr>
        <w:pStyle w:val="Normal"/>
        <w:ind w:firstLine="720"/>
        <w:jc w:val="both"/>
        <w:rPr>
          <w:sz w:val="28"/>
          <w:szCs w:val="28"/>
        </w:rPr>
      </w:pPr>
      <w:r>
        <w:rPr>
          <w:sz w:val="28"/>
          <w:szCs w:val="28"/>
        </w:rPr>
        <w:t>Хлыстун Сергея Павловича, паспортные данные, зарегистрированного по адресу: адрес,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2 ст.17.3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Хлыстун С.П. дата младшим судебным приставом по ОПДС ОСП по адрес УФССП России по адрес прапорщиком внутренней службы  фио составлен протокол об административном правонарушении по тем основаниям, что Хлыстун С.П. дата в время, находясь в помещении  Евпаторийского городского суда адрес, по адресу: адрес, нарушал установленные в суде правила поведения граждан, а именно – спровоцировал конфликт с гражданином фио, громко выражался нецензурной бранью, тем самым проявил неуважение к работникам суда и судебным приставам, не выполнил неоднократные законные требования судебного пристава по обеспечению установленного порядка деятельности судов ОСП по адрес -  прекратить нарушать общественный порядок.</w:t>
      </w:r>
    </w:p>
    <w:p>
      <w:pPr>
        <w:pStyle w:val="Normal"/>
        <w:ind w:firstLine="720"/>
        <w:jc w:val="both"/>
        <w:rPr>
          <w:sz w:val="28"/>
          <w:szCs w:val="28"/>
        </w:rPr>
      </w:pPr>
      <w:r>
        <w:rPr>
          <w:sz w:val="28"/>
          <w:szCs w:val="28"/>
        </w:rPr>
        <w:t xml:space="preserve">В судебное заседание Хлыстун С.П. не явился. О дне и времени рассмотрения дела извещался по адресу регистрации и проживания. Согласно отчету об отслеживании отправления, судебная повестка возвращается из-за истечения срока хранения. О причине неявки не сообщил, с заявлением об отложении рассмотрения дела в суд не обращался. </w:t>
      </w:r>
    </w:p>
    <w:p>
      <w:pPr>
        <w:pStyle w:val="Normal"/>
        <w:ind w:firstLine="720"/>
        <w:jc w:val="both"/>
        <w:rPr>
          <w:sz w:val="28"/>
          <w:szCs w:val="28"/>
        </w:rPr>
      </w:pPr>
      <w:r>
        <w:rPr>
          <w:sz w:val="28"/>
          <w:szCs w:val="28"/>
        </w:rPr>
        <w:t>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20"/>
        <w:jc w:val="both"/>
        <w:rPr>
          <w:sz w:val="28"/>
          <w:szCs w:val="28"/>
        </w:rPr>
      </w:pPr>
      <w:r>
        <w:rPr>
          <w:sz w:val="28"/>
          <w:szCs w:val="28"/>
        </w:rPr>
        <w:t>Учитывая данные о надлежащем извещении Хлыстун С.П.,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Исследовав материалы дела, допросив в качестве свидетеля младшего судебного пристава ОПДС ОСП по адрес УФССП России по адрес прапорщиком внутренней службы  фио, суд пришел к выводу о наличии в действиях Хлыстун С.П. состава правонарушения, предусмотренного ч.2 ст.17.3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1344/20/82011-АП от дата, он был составлен в Хлыстун С.П. за то, что он, дата в время, находясь в помещении  Евпаторийского городского суда адрес, по адресу: адрес, нарушал установленные в суде правила поведения граждан, а именно – спровоцировал конфликт с гражданином фио, громко выражался нецензурной бранью, тем самым проявил неуважение к работникам суда и судебным приставам, не выполнил неоднократные законные требования судебного пристава по обеспечению установленного порядка деятельности судов ОСП по адрес -  прекратить нарушать общественный порядок.</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Хлыстун С.П. данного правонарушения подтверждаются рапортом младшего судебного пристава ОПДС ОСП по адрес УФССП России по адрес прапорщиком внутренней службы  фио (л.д.3), рапортом младшего судебного пристава ОПДС ОСП по адрес УФССП России по адрес прапорщиком внутренней службы фио, письменными объяснениями фио, фиофио (л.д.5,6).</w:t>
      </w:r>
    </w:p>
    <w:p>
      <w:pPr>
        <w:pStyle w:val="Normal"/>
        <w:ind w:firstLine="720"/>
        <w:jc w:val="both"/>
        <w:rPr>
          <w:sz w:val="28"/>
          <w:szCs w:val="28"/>
        </w:rPr>
      </w:pPr>
      <w:r>
        <w:rPr>
          <w:sz w:val="28"/>
          <w:szCs w:val="28"/>
        </w:rPr>
        <w:t>Так, из содержания рапортов младшего судебного пристава ОПДС ОСП по адрес УФССП России по адрес прапорщиком внутренней службы  фио (л.д.3) и младшего судебного пристава ОПДС ОСП по адрес УФССП России по адрес прапорщиком внутренней службы фио (л.д.4)  усматривается, что дата в время Хлыстун С.П., находясь в помещении  Евпаторийского городского суда Республики Крым, по адресу: г. Евпатория, пр-т Ленина, 30, нанес телесные повреждения гражданину фио, нарушал установленные в суде правила поведения граждан, выражался нецензурной бранью, проявив неуважение к работникам суда, судебным приставам и гражданам, находящимся в здании суда. Неоднократные законные требования судебного пристава по обеспечению установленного порядка деятельности судов ОСП по адрес -  прекратить нарушать общественный порядок и покинуть здание суда не исполнил.</w:t>
      </w:r>
    </w:p>
    <w:p>
      <w:pPr>
        <w:pStyle w:val="Normal"/>
        <w:ind w:firstLine="720"/>
        <w:jc w:val="both"/>
        <w:rPr>
          <w:sz w:val="28"/>
          <w:szCs w:val="28"/>
        </w:rPr>
      </w:pPr>
      <w:r>
        <w:rPr>
          <w:sz w:val="28"/>
          <w:szCs w:val="28"/>
        </w:rPr>
        <w:t>Указанные в протоколе обстоятельства неисполнения Хлыстун С.П.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подтвердил в суде допрошенный в качестве свидетеля младший судебный пристав ОПДС ОСП по адрес УФССП России по адрес прапорщик внутренней службы  фио Кроме того, фио пояснил, что Хлыстун С.П. отказался давать объяснения по факту совершения им правонарушения, а также от подписи и получения протокола об административном правонарушении в присутствии фио фио., о чем последние поставили подписи в протоколе. Копия протокола об административном правонарушении была направлена Хлыстун С.П. посредством почтового отправления.</w:t>
      </w:r>
    </w:p>
    <w:p>
      <w:pPr>
        <w:pStyle w:val="Normal"/>
        <w:ind w:firstLine="720"/>
        <w:jc w:val="both"/>
        <w:rPr>
          <w:sz w:val="28"/>
          <w:szCs w:val="28"/>
        </w:rPr>
      </w:pPr>
      <w:r>
        <w:rPr>
          <w:sz w:val="28"/>
          <w:szCs w:val="28"/>
        </w:rPr>
        <w:t>При таких обстоятельствах в действиях Хлыстун С.П. имеется состав правонарушения, предусмотренного ст. 17.3 ч.2 Кодекса Российской Федерации об административных правонарушениях,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учитывая данные о личности Хлыстун С.П., ранее не привлекавшегося к административной ответственности, суд приходит к выводу о возможности назначить ему административное наказание в виде штрафа в нижнем пределе санкции ст.17.3 ч.2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 ст. 29.9, 29.10 КоАП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Хлыстун Сергея Павловича признать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штрафа в размере 500 руб. 00 коп. (пятьсот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173 01 0003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12 окт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758"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