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33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ноября 2023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уцкого Егора Игоревича, </w:t>
      </w:r>
      <w:r>
        <w:rPr/>
        <w:t>**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октября 2023 года в 00 час. 01 мин. Красуцкий Е.И., находясь по месту жительства по адресу: </w:t>
      </w:r>
      <w:r>
        <w:rPr/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 ОМВД России по г. Евпатории от 31 июл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августа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асуцкий Е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расуцкого Е.И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201  №170146 от 24 ноября 2023 года, он был составлен в отношении Красуцкого Е.И. по тем основаниям, что он, 11 октября 2023 года в 00 час. 01 мин., находясь по месту жительства по адресу: </w:t>
      </w:r>
      <w:r>
        <w:rPr/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 ОМВД России по г. Евпатории от 31 июл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августа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расуцким Е.И. данного правонарушения подтверждаются копией постановления ОМВД России по г. Евпатории от 31 июля 2023 года, согласно которому Красуцкий Е.И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Красуцкому Е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расуцкого Е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расуцкого Е.И., признание им вины, раскаяние в содеянном, наличие на иждивении троих малолетних детей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 xml:space="preserve">Красуцкого Егора Игоревича, </w:t>
      </w:r>
      <w:r>
        <w:rPr/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