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337 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0 года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енюк Людмилы Леонидовны, паспортные данные, генерального директора наименование организации, проживающей по адресу: адрес, на момент совершения правонарушения к административной ответственности по ст.15.33.2 Кодекса Российской Федерации об административных правонарушениях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Борденюк Л.Л. заместителем начальника государственного учреждения – Управления Пенсионного фонда Российской Федерации в адрес фио дата составлен протокол об административном правонарушении №185 по тем основаниям, что Борденюк Л.Л., дата, в время, являясь генеральным директором наименование организации, расположенного по адресу: адрес, в нарушение п. 2.2 ст. 11, ст.15 Федерального закона от дата № 27-ФЗ «Об индивидуальном (персонифицированном) учете в системе обязательного пенсионного страхования» в установленный срок не представила в Управление Пенсионного фонда РФ в г. Евпатории  сведения о застрахованных лицах по форме СЗВ-М за август 2019 года в отношении фио,  фио, фио.  Фактически сведения о застрахованных лицах по форме СЗВ-М поступили по телекоммуникационным каналам связи 14 июля 2020 года в 02 час. 07 мин., то есть с нарушением срока на 302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орденюк Л.Л.  не явилась. О дне рассмотрения дела была извещена телефонограммой, а также судебными повестками, направленными электронной почтой. О причине неявки не сообщила, ходатайство об отложении дела не направля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Борденюк Л.Л., принимая во внимание отсутствие ходатайства об отложении дела, суд на основании ст. 25.1 ч.2 КоАП РФ считает возможным рассмотреть данное дело в отсутствие Борденюк Л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Борденюк Л.Л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185  от дата, он был составлен в отношении Борденюк Л.Л. за то, что она, дата, в время, являясь генеральным директором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в установленный срок не представила в Управление Пенсионного фонда РФ в г. Евпатории  сведения о застрахованных лицах по форме СЗВ-М за август 2019 года в отношении фио,  фио, фио.  Фактически сведения о застрахованных лицах по форме СЗВ-М поступили по телекоммуникационным каналам связи 14 июля 2020 года в 02 час. 07 мин., то есть с нарушением срока на 302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2 указанной статьи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август 2019 года в отношении фио,  фио, фио были предоставлены по телекоммуникационным каналам связи в форме электронного документа 14 июля 2020 года в 02 час. 07 мин., то есть с нарушением срока на 302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Борденюк Л.Л.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о застрахованных лицах по форме СЗВ-М за август 2019 года, подтверждается: копией сведений о застрахованных лицах за август 2019 года формы СЗВ-М, копией извещения о доставке электронного документа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енерального директора наименование организации Борденюк Л.Л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Борденюк Л.Н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Борденюк Л.Н., на момент совершения данного правонарушения, к административной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Борденюк Людмилу Леонидо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6 сент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