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338/43/202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 сентября 2020 года           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должностного лиц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осеевой Светланы Николаевны, паспортные данные, председателя правления "наименование организации", индивидуального предпринимателя, зарегистрированной и фактически проживающей по адресу: адрес, ранее к административной ответственности за аналогичные правонарушения не привлекавшей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 15.33.2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сеева С.Н. дата, в время, являясь председателем правления "наименование организации", расположенного по адресу: адрес, в нарушение п. 2 ст. 11, ст.15 Федерального закона от 01.04.1996 № 27-ФЗ «Об индивидуальном (персонифицированном) учете в системе обязательного пенсионного страхования» не представила в Управление Пенсионного фонда РФ в г. Евпатории сведения о страховом стаже застрахованных лиц по форме СЗВ-Стаж за 2019 год в отношении фио. Фактически сведения о страховом стаже застрахованных лиц по форме СЗВ-Стаж за 2019 год представлены по телекоммуникационным каналам связи в форме электронного документа  5 марта 2020 года в 17 час. 55 мин., то есть с нарушением срока на 3 д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Федосеева С.Н. вину признала, обстоятельства изложенные в протоколе об административном правонарушении подтвердила, в содеянном раскаялас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Федосееву С.Н., исследовав материалы дела, суд пришел к выводу о наличии в действиях последней состава правонарушения, предусмотренного ст. 15.33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184 от дата, он был составлен в отношении Федосеевой С.Н. за то, что она, дата, в время, являясь председателем правления "наименование организации", расположенного по адресу: адрес, в нарушение п. 2 ст. 11, ст.15 Федерального закона от 01.04.1996 № 27-ФЗ «Об индивидуальном (персонифицированном) учете в системе обязательного пенсионного страхования» не представила в Управление Пенсионного фонда РФ в г. Евпатории сведения о страховом стаже застрахованных лиц по форме СЗВ-Стаж за 2019 год в отношении фи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: сведениями о страховом стаже застрахованных лиц по форме СЗВ-Стаж за 2019 год, копией уведомления о регистрации юридического лица в территориальном органе Пенсионного фонда РФ от 28 сентября 2017 года, выпиской из ЕГРЮЛ от 10 июня 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ом 1 статьи 11 Федерального закона от 1 апреля 1996 г. № 27-ФЗ «Об индивидуальном (персонифицированном) учете в системе обязательного пенсионного страхования» (далее - Закон № 27-ФЗ) установлено, что страхователи представляют предусмотренные пунктами 2 - 2.2 данно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пунктом 2.3 данной статьи, - в налоговые органы по месту их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 статьи 11 Закона № 27-ФЗ ,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1) страховой номер индивидуального лицевого счета;  2) фамилию, имя и отчество; 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8) другие сведения, необходимые для правильного назначения страховой пенсии и накопительной пенсии; 9) суммы пенсионных взносов, уплаченных за застрахованное лицо, являющееся субъектом системы досрочного негосударственного пенсионного обеспечения; 10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11)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в нарушение указанных норм, сведения о страховом стаже застрахованных лиц по форме СЗВ-СТАЖ за 2019 год в отношении фио предоставлены по телекоммуникационным каналам связи в форме электронного документа 5 марта 2020 года в 17 час. 55 мин., то есть с нарушением срока на 3 д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Федосеевой С.Н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Федосеевой С.Н., ранее не привлекавшейся к административной ответственности за совершение аналогичных правонарушений, ***, суд приходит к выводу о возможности назначить ей административное наказание в виде штрафа в нижнем пределе санкции ст.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правления "наименование организации" Федосееву Светлану Николаевну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ей административное наказание в виде штрафа в размере 300 руб. 00 коп. (Трёх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), почтовый адрес: Россия, Республика Крым, 295000, г. Симферополь, ул. Набережная им. 60-летия СССР, 28, ИНН 9102013284, КПП 910201001, банк получателя: Отделение по Республике Крым Южного главного управления ЦБ РФ, БИК 043510001,  р/с № 40101810335100010001, ОКТМО 35712000, УИН:0, КБК 828 1 16 01153 01 0332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 43 Евпаторийского судебного района (городской округ Евпатория) по адресу: г. 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</w:t>
        <w:tab/>
        <w:tab/>
        <w:tab/>
        <w:t xml:space="preserve">Е.Д. Дахневич  </w:t>
      </w:r>
    </w:p>
    <w:sectPr>
      <w:headerReference w:type="default" r:id="rId2"/>
      <w:headerReference w:type="first" r:id="rId3"/>
      <w:type w:val="nextPage"/>
      <w:pgSz w:w="12240" w:h="15840"/>
      <w:pgMar w:left="1800" w:right="90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