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>
          <w:sz w:val="24"/>
          <w:szCs w:val="24"/>
        </w:rPr>
        <w:t xml:space="preserve">Дело №05-0338/43/2023 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 декабря  2023</w:t>
      </w:r>
      <w:r>
        <w:rPr>
          <w:sz w:val="24"/>
          <w:szCs w:val="24"/>
          <w:lang w:val="uk-UA"/>
        </w:rPr>
        <w:t xml:space="preserve"> года        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</w:t>
      </w:r>
      <w:r>
        <w:rPr>
          <w:rStyle w:val="S11"/>
        </w:rPr>
        <w:t xml:space="preserve"> в отношен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иевой Сельверы Рустемовны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за правонарушение, предусмотренное  ч.2 ст.17.3 Кодекса Российской Федерации об административных правонарушениях,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Алиева С.Р., 29 ноября 2023 года в 16 часов 30 минут, находясь в помещении Евпаторийского городского суда, по адресу: г. Евпатория, пр-т Ленина, 30, нарушала установленные в суде правила поведения граждан и общественный порядок, а именно: при попытке пройти в канцелярию суда в не приемное время, выражалась нецензурной бранью и агрессивно вела себя, привлекая внимание окружающих, мешала нормальной работе сотрудников суда, не выполнила неоднократные законные требования судебного пристава по обеспечению установленного порядка деятельности судов ОСП по г. Евпатории -  прекратить нарушать общественный порядок и покинуть здание суда, тем самым совершила правонарушение предусмотренное ч. 2 ст. 17.3 КоАП РФ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е заседание Алиева С.Р. не явилась. О дне рассмотрения дела извещена надлежащим образом, что подтверждается отчетом об смс-извещении. О причине неявки не сообщила, заявление об отложении дела не направляла. 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Учитывая данные о надлежащем извещении Алиевой С.Р., а также принимая во внимание отсутствие ходатайства об отложении дела, суд, на основании ст. 25.1 ч.2 КоАП РФ, считает возможным рассмотреть данное дело в отсутствие последней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Исследовав материалы дела, суд пришел к выводу о наличии в действиях Алиевой С.Р. состава правонарушения, предусмотренного ч.2 ст.17.3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Согласно протоколу об административном правонарушении №2220/23/82011-АП от 29 ноября 2023  года, он был составлен в отношении Алиевой С.Р., по тем основаниям, что последняя, 29 ноября 2023 года в 16 часов 30 минут, находясь в помещении Евпаторийского городского суда, по адресу: г. Евпатория, пр-т Ленина, 30, нарушала установленные в суде правила поведения граждан и общественный порядок, а именно: при попытке пройти в канцелярию суда в не приемное время, выражалась нецензурной бранью и агрессивно вела себя, привлекая внимание окружающих, мешала нормальной работе сотрудников суда, не выполнила неоднократные законные требования судебного пристава по обеспечению установленного порядка деятельности судов ОСП по г. Евпатории -  прекратить нарушать общественный порядок и покинуть здание суда, тем самым совершила правонарушение предусмотренное ч. 2 ст. 17.3 КоАП РФ (л.д.1)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Алиевой С.Р. данного правонарушения подтверждаются рапортом об обнаружении признаков административного правонарушения от 29 ноября 2023 года (л.д.5), письменными объяснениями Алиевой С.Р. (л.д.4); копией Журнала учета посетителей (л.д.8)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При таких обстоятельствах в действиях Алиевой С.Р. имеется состав правонарушения, предусмотренного ст. 17.3 ч.2 КоАП РФ, а именн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учитывая данные о личности Алиевой С.Р., сведений о повторном привлечении к административной ответственности которой материалы протокола не содержат, признавшей вину, учитывая материальное положение последней, суд приходит к выводу о возможности назначить ей административное наказание в виде штрафа в нижнем пределе санкции ст.17.3 ч.2 КоАП РФ. 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лиеву Сельверу Рустемовну, </w:t>
      </w:r>
      <w:r>
        <w:rPr>
          <w:sz w:val="28"/>
          <w:szCs w:val="28"/>
        </w:rPr>
        <w:t>***</w:t>
      </w:r>
      <w:r>
        <w:rPr>
          <w:sz w:val="24"/>
          <w:szCs w:val="24"/>
        </w:rPr>
        <w:t>, признать виновной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ей административное наказание в виде штрафа в размере 1000 руб. 00 коп. (одна тысяча рублей 00 копее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Штраф подлежит уплате по реквизитам: </w:t>
      </w:r>
      <w:r>
        <w:rPr>
          <w:sz w:val="28"/>
          <w:szCs w:val="28"/>
        </w:rPr>
        <w:t>***</w:t>
      </w:r>
      <w:r>
        <w:rPr>
          <w:sz w:val="24"/>
          <w:szCs w:val="24"/>
        </w:rPr>
        <w:t>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20" w:top="776" w:footer="0" w:bottom="7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