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Дело № 05-0339/43/2018                                            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 июня 2018 года</w:t>
        <w:tab/>
        <w:tab/>
        <w:tab/>
        <w:tab/>
        <w:t xml:space="preserve">                 г. Евпатория, пр.Ленина, 51/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</w:t>
      </w: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лавного управления Министерства юстиции Российской Федерации по Республике Крым и Севастополю,</w:t>
      </w:r>
      <w:r>
        <w:rPr>
          <w:rStyle w:val="S11"/>
          <w:sz w:val="26"/>
          <w:szCs w:val="26"/>
        </w:rPr>
        <w:t xml:space="preserve"> в отношении юридического лица – </w:t>
      </w:r>
      <w:r>
        <w:rPr>
          <w:sz w:val="26"/>
          <w:szCs w:val="26"/>
        </w:rPr>
        <w:t>Автономная некоммерческая организация «Центр военно-патриатического воспитания детей и молодежи «Евпаторийский десант», зарегистрированного по иные данные, (ОГРН 1179102031789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7 апреля 2018 года Автономная некоммерческая организация «Центр военно-патриатического воспитания детей и молодежи «Евпатрийский десант», расположенная по иные данные, зарегистрированная Главным управлением Министерства юстиции Российской Федерации по г. Москве 15 декабря 2017 года, в нарушение ст.29 Федерального закона от 19 мая 1995 года №82-ФЗ «Об общественных объединениях», п.2 Постановления Правительства Российской Федерации от 15 апреля 2006 года «О мерах по реализации отдельных положений федеральных законов, регулирующих деятельность некоммерческих организаций» в срок до 15 апреля 2018 года не предоставила ежегодный отчет за 2017 года о своей деятель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едставитель Автономной некоммерческой организации «Центр военно-патриатического воспитания детей и молодежи «Евпаторийский десант»</w:t>
      </w:r>
      <w:r>
        <w:rPr>
          <w:rStyle w:val="S11"/>
          <w:sz w:val="26"/>
          <w:szCs w:val="26"/>
        </w:rPr>
        <w:t xml:space="preserve"> Линькова Арина Алексеевна вину признала, пояснила, что думала, поскольку организация была создана в декабре 2017 года и не вела свою деятельность в 2017 году, то и отчет не надо предоставля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представителя Автономной некоммерческой организации «Центр военно-патриатического воспитания детей и молодежи «Евпаторийский десант», исследовав материалы дела, суд пришел к выводу о наличии в действиях Автономной некоммерческой организации «Центр военно-патриатического воспитания детей и молодежи «Евпаторийский десант» состава правонарушения, предусмотренного ст. 19.7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181/18 от 04 июня 2018 года, он был составлен в отношении Автономной некоммерческой организации «Центр военно-патриатического воспитания детей и молодежи «Евпаторийский десант», расположенной по иные данные, зарегистрированной Главным управлением Министерства юстиции Российской Федерации по г. Москве 15 декабря 2017 года, за то, что последняя, в нарушение ст.29 Федерального закона от 19 мая 1995 года №82-ФЗ «Об общественных объединениях», п.2 Постановления Правительства Российской Федерации от 15 апреля 2006 года «О мерах по реализации отдельных положений федеральных законов, регулирующих деятельность некоммерческих организаций» в срок до 15 апреля 2018 года не предоставила ежегодный отчет за 2017 года о свое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усматривается из материалов дела, Автономная некоммерческая организация «Центр военно-патриатического воспитания детей и молодежи «Евпаторийский десант» зарегистрирована по иные данные в Главном управлении Министерства юстиции Российской Федерации по г. Москве зарегистрирована 15 декабря 2017год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Так, в соответствии со ст.29 Федерального закона от 19 мая 1995 года №82-ФЗ «Об общественных объединениях» общественное объединение обязано </w:t>
      </w:r>
      <w:r>
        <w:rPr>
          <w:color w:val="000000"/>
          <w:sz w:val="26"/>
          <w:szCs w:val="26"/>
          <w:shd w:fill="FFFFFF" w:val="clear"/>
        </w:rPr>
        <w:t xml:space="preserve">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</w:t>
      </w:r>
      <w:r>
        <w:rPr>
          <w:sz w:val="26"/>
          <w:szCs w:val="26"/>
          <w:shd w:fill="FFFFFF" w:val="clear"/>
        </w:rPr>
        <w:t>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8824/87a16eb8a9431fff64d0d78eb84f86accc003448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е 6 статьи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Федерального закона 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 </w:t>
      </w:r>
      <w:r>
        <w:rPr>
          <w:sz w:val="26"/>
          <w:szCs w:val="26"/>
        </w:rPr>
        <w:t>форме</w:t>
      </w:r>
      <w:r>
        <w:rPr>
          <w:color w:val="000000"/>
          <w:sz w:val="26"/>
          <w:szCs w:val="26"/>
          <w:shd w:fill="FFFFFF" w:val="clear"/>
        </w:rPr>
        <w:t> и в сроки, которые установлены уполномоченным федеральным органом исполнительной власт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ab/>
        <w:t xml:space="preserve">В соответствии с </w:t>
      </w:r>
      <w:r>
        <w:rPr>
          <w:sz w:val="26"/>
          <w:szCs w:val="26"/>
        </w:rPr>
        <w:t>п.2 Постановления Правительства Российской Федерации от 15 апреля 2006 года «О мерах по реализации отдельных положений федеральных законов, регулирующих деятельность некоммерческих организаций» в срок до 15 апреля 2018 года, некоммерческая организация представляет отчет о деятельности ежегодно, не позднее 15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таких обстоятельствах в действиях Автономной некоммерческой организации «Центр военно-патриатического воспитания детей и молодежи «Евпаторийский десант» имеется состав правонарушения, предусмотренного ст. 19.7 КоАП РФ, а именно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статьей 6.16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 статьи 8.2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ью 2 статьи 6.3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частью 4 статьи 14.28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статьями 19.7.1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19.7.2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9.7.2-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19.7.3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9.7.5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19.7.5-1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19.7.5-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19.7.7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9.7.8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9.7.9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19.7.12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19.8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19.8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учитывая, что согласно представленным материалам дела данное юридическое лицо ранее не привлекалось к административной ответственности за совершение аналогичных правонарушений, последствия, перечисленные в ч.2 ст.3.4 КоАП РФ отсутствуют, суд пришел к выводу о возможности назначить административное наказание в  нижем пределе санкции ст. 19.7 КоАП РФ в виде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ab/>
        <w:t>Автономную некоммерческую организацию «Центр военно-патриатического воспитания детей и молодежи «Евпатрийский десант» 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720" w:top="979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937766DEECB22FAF8E65CC6BD1A049872C88757522D4A2C3F0DC3C9EF4E53FD269766ED6AC3F8H" TargetMode="External"/><Relationship Id="rId3" Type="http://schemas.openxmlformats.org/officeDocument/2006/relationships/hyperlink" Target="consultantplus://offline/ref=BA6937766DEECB22FAF8E65CC6BD1A049872C88757522D4A2C3F0DC3C9EF4E53FD269760EC68C3FFH" TargetMode="External"/><Relationship Id="rId4" Type="http://schemas.openxmlformats.org/officeDocument/2006/relationships/hyperlink" Target="consultantplus://offline/ref=BA6937766DEECB22FAF8E65CC6BD1A049872C88757522D4A2C3F0DC3C9EF4E53FD269760EC68C3F1H" TargetMode="External"/><Relationship Id="rId5" Type="http://schemas.openxmlformats.org/officeDocument/2006/relationships/hyperlink" Target="consultantplus://offline/ref=BA6937766DEECB22FAF8E65CC6BD1A049872C88757522D4A2C3F0DC3C9EF4E53FD269760EC67C3FBH" TargetMode="External"/><Relationship Id="rId6" Type="http://schemas.openxmlformats.org/officeDocument/2006/relationships/hyperlink" Target="consultantplus://offline/ref=BA6937766DEECB22FAF8E65CC6BD1A049872C88757522D4A2C3F0DC3C9EF4E53FD269760E86CC3FDH" TargetMode="External"/><Relationship Id="rId7" Type="http://schemas.openxmlformats.org/officeDocument/2006/relationships/hyperlink" Target="consultantplus://offline/ref=BA6937766DEECB22FAF8E65CC6BD1A049872C88757522D4A2C3F0DC3C9EF4E53FD269767EA68C3F0H" TargetMode="External"/><Relationship Id="rId8" Type="http://schemas.openxmlformats.org/officeDocument/2006/relationships/hyperlink" Target="consultantplus://offline/ref=BA6937766DEECB22FAF8E65CC6BD1A049872C88757522D4A2C3F0DC3C9EF4E53FD269762E2C6F7H" TargetMode="External"/><Relationship Id="rId9" Type="http://schemas.openxmlformats.org/officeDocument/2006/relationships/hyperlink" Target="consultantplus://offline/ref=BA6937766DEECB22FAF8E65CC6BD1A049872C88757522D4A2C3F0DC3C9EF4E53FD269764EA6AC3FBH" TargetMode="External"/><Relationship Id="rId10" Type="http://schemas.openxmlformats.org/officeDocument/2006/relationships/hyperlink" Target="consultantplus://offline/ref=BA6937766DEECB22FAF8E65CC6BD1A049872C88757522D4A2C3F0DC3C9EF4E53FD269760E868C3FCH" TargetMode="External"/><Relationship Id="rId11" Type="http://schemas.openxmlformats.org/officeDocument/2006/relationships/hyperlink" Target="consultantplus://offline/ref=BA6937766DEECB22FAF8E65CC6BD1A049872C88757522D4A2C3F0DC3C9EF4E53FD269764E866C3FBH" TargetMode="External"/><Relationship Id="rId12" Type="http://schemas.openxmlformats.org/officeDocument/2006/relationships/hyperlink" Target="consultantplus://offline/ref=BA6937766DEECB22FAF8E65CC6BD1A049872C88757522D4A2C3F0DC3C9EF4E53FD269767EB69C3FDH" TargetMode="External"/><Relationship Id="rId13" Type="http://schemas.openxmlformats.org/officeDocument/2006/relationships/hyperlink" Target="consultantplus://offline/ref=BA6937766DEECB22FAF8E65CC6BD1A049872C88757522D4A2C3F0DC3C9EF4E53FD269767E86CC3F8H" TargetMode="External"/><Relationship Id="rId14" Type="http://schemas.openxmlformats.org/officeDocument/2006/relationships/hyperlink" Target="consultantplus://offline/ref=BA6937766DEECB22FAF8E65CC6BD1A049872C88757522D4A2C3F0DC3C9EF4E53FD269766E26FC3F9H" TargetMode="External"/><Relationship Id="rId15" Type="http://schemas.openxmlformats.org/officeDocument/2006/relationships/hyperlink" Target="consultantplus://offline/ref=BA6937766DEECB22FAF8E65CC6BD1A049872C88757522D4A2C3F0DC3C9EF4E53FD269766E26EC3FEH" TargetMode="External"/><Relationship Id="rId16" Type="http://schemas.openxmlformats.org/officeDocument/2006/relationships/hyperlink" Target="consultantplus://offline/ref=BA6937766DEECB22FAF8E65CC6BD1A049872C88757522D4A2C3F0DC3C9EF4E53FD269761ED6FC3FAH" TargetMode="External"/><Relationship Id="rId17" Type="http://schemas.openxmlformats.org/officeDocument/2006/relationships/hyperlink" Target="consultantplus://offline/ref=BA6937766DEECB22FAF8E65CC6BD1A049872C88757522D4A2C3F0DC3C9EF4E53FD269760EA66C3F1H" TargetMode="External"/><Relationship Id="rId18" Type="http://schemas.openxmlformats.org/officeDocument/2006/relationships/hyperlink" Target="consultantplus://offline/ref=BA6937766DEECB22FAF8E65CC6BD1A049872C88757522D4A2C3F0DC3C9EF4E53FD269763ED6BC3FFH" TargetMode="External"/><Relationship Id="rId19" Type="http://schemas.openxmlformats.org/officeDocument/2006/relationships/hyperlink" Target="consultantplus://offline/ref=BA6937766DEECB22FAF8E65CC6BD1A049872C88757522D4A2C3F0DC3C9EF4E53FD269764EA6E3E8DC8FEH" TargetMode="External"/><Relationship Id="rId20" Type="http://schemas.openxmlformats.org/officeDocument/2006/relationships/hyperlink" Target="consultantplus://offline/ref=BA6937766DEECB22FAF8E65CC6BD1A049872C88757522D4A2C3F0DC3C9EF4E53FD269760EE6DC3FF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